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810pt,270.2pt" ID="Shape 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22.6pt" to="33.75pt,270.2pt" ID="Shape 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22.15pt" to="373.35pt,270.2pt" ID="Shape 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05pt,222.15pt" to="436.05pt,270.2pt" ID="Shape 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22.6pt" to="489.75pt,270.2pt" ID="Shape 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22.6pt" to="810pt,270.2pt" ID="Shape 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67900" cy="0"/>
                <wp:effectExtent l="0" t="0" r="0" b="0"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1.55pt,222.15pt" to="808.5pt,222.15pt" ID="Shape 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0710"/>
                <wp:effectExtent l="0" t="0" r="0" b="0"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22.95pt" to="568.5pt,270.2pt" ID="Shape 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3058160" cy="0"/>
                <wp:effectExtent l="0" t="0" r="0" b="0"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9.25pt,237.2pt" to="810pt,237.2pt" ID="Shape 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0210"/>
                <wp:effectExtent l="0" t="0" r="0" b="0"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37.95pt" to="648.75pt,270.2pt" ID="Shape 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9735"/>
                <wp:effectExtent l="0" t="0" r="0" b="0"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37.2pt" to="731.25pt,270.2pt" ID="Shape 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598805"/>
                <wp:effectExtent l="0" t="0" r="0" b="0"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2.2pt,223.1pt" to="72.2pt,270.2pt" ID="Shape 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810pt,283.7pt" ID="Shape 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810pt,297.2pt" ID="Shape 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810pt,310.7pt" ID="Shape 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810pt,324.2pt" ID="Shape 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810pt,337.7pt" ID="Shape 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6.2pt" to="810pt,356.2pt" ID="Shape 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69.7pt" to="810pt,369.7pt" ID="Shape 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3.2pt" to="810pt,383.2pt" ID="Shape 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01.7pt" to="810pt,401.7pt" ID="Shape 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15.2pt" to="810pt,415.2pt" ID="Shape 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8.7pt" to="810pt,428.7pt" ID="Shape 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47.2pt" to="810pt,447.2pt" ID="Shape 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0.7pt" to="810pt,460.7pt" ID="Shape 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74.2pt" to="810pt,474.2pt" ID="Shape 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92.7pt" to="810pt,492.7pt" ID="Shape 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11.2pt" to="810pt,511.2pt" ID="Shape 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29.7pt" to="810pt,529.7pt" ID="Shape 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48.2pt" to="810pt,548.2pt" ID="Shape 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33.75pt,356.2pt" ID="Shape 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3.2pt" to="33.75pt,401.7pt" ID="Shape 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8.7pt" to="33.75pt,447.2pt" ID="Shape 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74.2pt" to="33.75pt,492.7pt" ID="Shape 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92.7pt" to="33.75pt,511.2pt" ID="Shape 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11.2pt" to="33.75pt,529.7pt" ID="Shape 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29.7pt" to="33.75pt,548.2pt" ID="Shape 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33.75pt,283.7pt" ID="Shape 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33.75pt,297.2pt" ID="Shape 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33.75pt,310.7pt" ID="Shape 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33.75pt,324.2pt" ID="Shape 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33.75pt,337.7pt" ID="Shape 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6.2pt" to="33.75pt,369.7pt" ID="Shape 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69.7pt" to="33.75pt,383.2pt" ID="Shape 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01.7pt" to="33.75pt,415.2pt" ID="Shape 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15.2pt" to="33.75pt,428.7pt" ID="Shape 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47.2pt" to="33.75pt,460.7pt" ID="Shape 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0.7pt" to="33.75pt,474.2pt" ID="Shape 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37.7pt" to="373.35pt,356.2pt" ID="Shape 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83.2pt" to="373.35pt,401.7pt" ID="Shape 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28.7pt" to="373.35pt,447.2pt" ID="Shape 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74.2pt" to="373.35pt,492.7pt" ID="Shape 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92.7pt" to="373.35pt,511.2pt" ID="Shape 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11.2pt" to="373.35pt,529.7pt" ID="Shape 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29.7pt" to="373.35pt,548.2pt" ID="Shape 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70.2pt" to="373.35pt,283.7pt" ID="Shape 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83.7pt" to="373.35pt,297.2pt" ID="Shape 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97.2pt" to="373.35pt,310.7pt" ID="Shape 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10.7pt" to="373.35pt,324.2pt" ID="Shape 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24.2pt" to="373.35pt,337.7pt" ID="Shape 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56.2pt" to="373.35pt,369.7pt" ID="Shape 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69.7pt" to="373.35pt,383.2pt" ID="Shape 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01.7pt" to="373.35pt,415.2pt" ID="Shape 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15.2pt" to="373.35pt,428.7pt" ID="Shape 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47.2pt" to="373.35pt,460.7pt" ID="Shape 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60.7pt" to="373.35pt,474.2pt" ID="Shape 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37.7pt" to="436.25pt,356.2pt" ID="Shape 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83.2pt" to="436.25pt,401.7pt" ID="Shape 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28.7pt" to="436.25pt,447.2pt" ID="Shape 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74.2pt" to="436.25pt,492.7pt" ID="Shape 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92.7pt" to="436.25pt,511.2pt" ID="Shape 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11.2pt" to="436.25pt,529.7pt" ID="Shape 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29.7pt" to="436.25pt,548.2pt" ID="Shape 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70.2pt" to="436.25pt,283.7pt" ID="Shape 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83.7pt" to="436.25pt,297.2pt" ID="Shape 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97.2pt" to="436.25pt,310.7pt" ID="Shape 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10.7pt" to="436.25pt,324.2pt" ID="Shape 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24.2pt" to="436.25pt,337.7pt" ID="Shape 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56.2pt" to="436.25pt,369.7pt" ID="Shape 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69.7pt" to="436.25pt,383.2pt" ID="Shape 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01.7pt" to="436.25pt,415.2pt" ID="Shape 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15.2pt" to="436.25pt,428.7pt" ID="Shape 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8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47.2pt" to="436.25pt,460.7pt" ID="Shape 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60.7pt" to="436.25pt,474.2pt" ID="Shape 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85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37.7pt" to="489.75pt,356.2pt" ID="Shape 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8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83.2pt" to="489.75pt,401.7pt" ID="Shape 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28.7pt" to="489.75pt,447.2pt" ID="Shape 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74.2pt" to="489.75pt,492.7pt" ID="Shape 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92.7pt" to="489.75pt,511.2pt" ID="Shape 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11.2pt" to="489.75pt,529.7pt" ID="Shape 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29.7pt" to="489.75pt,548.2pt" ID="Shape 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2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70.2pt" to="489.75pt,283.7pt" ID="Shape 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3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83.7pt" to="489.75pt,297.2pt" ID="Shape 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4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97.2pt" to="489.75pt,310.7pt" ID="Shape 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10.7pt" to="489.75pt,324.2pt" ID="Shape 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6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24.2pt" to="489.75pt,337.7pt" ID="Shape 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7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56.2pt" to="489.75pt,369.7pt" ID="Shape 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8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69.7pt" to="489.75pt,383.2pt" ID="Shape 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9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01.7pt" to="489.75pt,415.2pt" ID="Shape 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00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15.2pt" to="489.75pt,428.7pt" ID="Shape 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01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47.2pt" to="489.75pt,460.7pt" ID="Shape 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02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60.7pt" to="489.75pt,474.2pt" ID="Shape 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3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37.7pt" to="810pt,356.2pt" ID="Shape 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4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83.2pt" to="810pt,401.7pt" ID="Shape 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5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28.7pt" to="810pt,447.2pt" ID="Shape 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74.2pt" to="810pt,492.7pt" ID="Shape 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92.7pt" to="810pt,511.2pt" ID="Shape 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11.2pt" to="810pt,529.7pt" ID="Shape 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29.7pt" to="810pt,548.2pt" ID="Shape 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70.2pt" to="810pt,283.7pt" ID="Shape 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83.7pt" to="810pt,297.2pt" ID="Shape 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97.2pt" to="810pt,310.7pt" ID="Shape 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10.7pt" to="810pt,324.2pt" ID="Shape 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24.2pt" to="810pt,337.7pt" ID="Shape 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56.2pt" to="810pt,369.7pt" ID="Shape 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69.7pt" to="810pt,383.2pt" ID="Shape 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01.7pt" to="810pt,415.2pt" ID="Shape 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15.2pt" to="810pt,428.7pt" ID="Shape 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47.2pt" to="810pt,460.7pt" ID="Shape 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60.7pt" to="810pt,474.2pt" ID="Shape 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37.7pt" to="568.5pt,356.2pt" ID="Shape 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83.2pt" to="568.5pt,401.7pt" ID="Shape 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28.7pt" to="568.5pt,447.2pt" ID="Shape 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74.2pt" to="568.5pt,492.7pt" ID="Shape 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92.7pt" to="568.5pt,511.2pt" ID="Shape 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11.2pt" to="568.5pt,529.7pt" ID="Shape 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29.7pt" to="568.5pt,548.2pt" ID="Shape 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70.2pt" to="568.5pt,283.7pt" ID="Shape 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29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83.7pt" to="568.5pt,297.2pt" ID="Shape 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0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97.2pt" to="568.5pt,310.7pt" ID="Shape 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10.7pt" to="568.5pt,324.2pt" ID="Shape 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24.2pt" to="568.5pt,337.7pt" ID="Shape 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3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56.2pt" to="568.5pt,369.7pt" ID="Shape 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4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69.7pt" to="568.5pt,383.2pt" ID="Shape 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5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01.7pt" to="568.5pt,415.2pt" ID="Shape 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6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15.2pt" to="568.5pt,428.7pt" ID="Shape 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7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47.2pt" to="568.5pt,460.7pt" ID="Shape 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8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60.7pt" to="568.5pt,474.2pt" ID="Shape 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39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37.7pt" to="648.75pt,356.2pt" ID="Shape 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0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83.2pt" to="648.75pt,401.7pt" ID="Shape 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1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28.7pt" to="648.75pt,447.2pt" ID="Shape 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2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74.2pt" to="648.75pt,492.7pt" ID="Shape 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3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92.7pt" to="648.75pt,511.2pt" ID="Shape 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4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11.2pt" to="648.75pt,529.7pt" ID="Shape 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5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29.7pt" to="648.75pt,548.2pt" ID="Shape 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46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70.2pt" to="648.75pt,283.7pt" ID="Shape 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47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83.7pt" to="648.75pt,297.2pt" ID="Shape 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48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97.2pt" to="648.75pt,310.7pt" ID="Shape 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49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10.7pt" to="648.75pt,324.2pt" ID="Shape 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0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24.2pt" to="648.75pt,337.7pt" ID="Shape 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1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56.2pt" to="648.75pt,369.7pt" ID="Shape 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2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69.7pt" to="648.75pt,383.2pt" ID="Shape 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3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01.7pt" to="648.75pt,415.2pt" ID="Shape 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4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15.2pt" to="648.75pt,428.7pt" ID="Shape 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5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47.2pt" to="648.75pt,460.7pt" ID="Shape 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6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60.7pt" to="648.75pt,474.2pt" ID="Shape 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57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37.7pt" to="731.25pt,356.2pt" ID="Shape 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58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83.2pt" to="731.25pt,401.7pt" ID="Shape 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59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28.7pt" to="731.25pt,447.2pt" ID="Shape 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60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74.2pt" to="731.25pt,492.7pt" ID="Shape 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61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92.7pt" to="731.25pt,511.2pt" ID="Shape 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62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11.2pt" to="731.25pt,529.7pt" ID="Shape 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63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29.7pt" to="731.25pt,548.2pt" ID="Shape 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64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70.2pt" to="731.25pt,283.7pt" ID="Shape 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65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83.7pt" to="731.25pt,297.2pt" ID="Shape 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66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97.2pt" to="731.25pt,310.7pt" ID="Shape 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67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10.7pt" to="731.25pt,324.2pt" ID="Shape 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68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24.2pt" to="731.25pt,337.7pt" ID="Shape 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69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56.2pt" to="731.25pt,369.7pt" ID="Shape 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70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69.7pt" to="731.25pt,383.2pt" ID="Shape 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71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01.7pt" to="731.25pt,415.2pt" ID="Shape 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72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15.2pt" to="731.25pt,428.7pt" ID="Shape 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73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47.2pt" to="731.25pt,460.7pt" ID="Shape 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74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60.7pt" to="731.25pt,474.2pt" ID="Shape 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75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37.7pt" to="71.25pt,356.2pt" ID="Shape 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76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83.2pt" to="71.25pt,401.7pt" ID="Shape 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77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28.7pt" to="71.25pt,447.2pt" ID="Shape 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78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74.2pt" to="71.25pt,492.7pt" ID="Shape 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79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92.7pt" to="71.25pt,511.2pt" ID="Shape 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80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11.2pt" to="71.25pt,529.7pt" ID="Shape 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81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29.7pt" to="71.25pt,548.2pt" ID="Shape 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2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70.2pt" to="71.25pt,283.7pt" ID="Shape 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3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83.7pt" to="71.25pt,297.2pt" ID="Shape 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4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97.2pt" to="71.25pt,310.7pt" ID="Shape 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5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10.7pt" to="71.25pt,324.2pt" ID="Shape 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6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24.2pt" to="71.25pt,337.7pt" ID="Shape 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7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56.2pt" to="71.25pt,369.7pt" ID="Shape 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8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69.7pt" to="71.25pt,383.2pt" ID="Shape 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9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01.7pt" to="71.25pt,415.2pt" ID="Shape 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90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15.2pt" to="71.25pt,428.7pt" ID="Shape 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91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47.2pt" to="71.25pt,460.7pt" ID="Shape 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92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60.7pt" to="71.25pt,474.2pt" ID="Shape 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MUNICIPAL ”FILANTROPIA”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5" w:h="541" w:x="9228" w:y="8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pBdr/>
        <w:bidi w:val="0"/>
        <w:spacing w:before="0" w:after="0"/>
        <w:ind w:left="0" w:right="0" w:hanging="0"/>
        <w:jc w:val="center"/>
        <w:rPr/>
        <w:framePr w:w="6135" w:h="541" w:x="9228" w:y="88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a Hotararea nr. 37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Subventii de la alte administratii (cod 43.10.09+43.10.10+43.10.14 la 43.10.17+ 43.10.19+43.10.25+ 43.10.26. +43.10.27+ 43.10.31+ 43.10.33+43.10.4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2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2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2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904875</wp:posOffset>
                </wp:positionH>
                <wp:positionV relativeFrom="page">
                  <wp:posOffset>6870065</wp:posOffset>
                </wp:positionV>
                <wp:extent cx="0" cy="172085"/>
                <wp:effectExtent l="6350" t="6350" r="6350" b="6985"/>
                <wp:wrapNone/>
                <wp:docPr id="19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95pt" to="71.25pt,554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904875</wp:posOffset>
                </wp:positionH>
                <wp:positionV relativeFrom="page">
                  <wp:posOffset>6698615</wp:posOffset>
                </wp:positionV>
                <wp:extent cx="0" cy="172085"/>
                <wp:effectExtent l="6350" t="6350" r="6350" b="6985"/>
                <wp:wrapNone/>
                <wp:docPr id="195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7.45pt" to="71.25pt,540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904875</wp:posOffset>
                </wp:positionH>
                <wp:positionV relativeFrom="page">
                  <wp:posOffset>6527165</wp:posOffset>
                </wp:positionV>
                <wp:extent cx="0" cy="172085"/>
                <wp:effectExtent l="6350" t="6350" r="6350" b="6985"/>
                <wp:wrapNone/>
                <wp:docPr id="196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95pt" to="71.25pt,527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04875</wp:posOffset>
                </wp:positionH>
                <wp:positionV relativeFrom="page">
                  <wp:posOffset>6355715</wp:posOffset>
                </wp:positionV>
                <wp:extent cx="0" cy="172085"/>
                <wp:effectExtent l="6350" t="6350" r="6350" b="6985"/>
                <wp:wrapNone/>
                <wp:docPr id="197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0.45pt" to="71.25pt,513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904875</wp:posOffset>
                </wp:positionH>
                <wp:positionV relativeFrom="page">
                  <wp:posOffset>6184265</wp:posOffset>
                </wp:positionV>
                <wp:extent cx="0" cy="172085"/>
                <wp:effectExtent l="6350" t="6350" r="6350" b="6985"/>
                <wp:wrapNone/>
                <wp:docPr id="198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95pt" to="71.25pt,500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904875</wp:posOffset>
                </wp:positionH>
                <wp:positionV relativeFrom="page">
                  <wp:posOffset>6012815</wp:posOffset>
                </wp:positionV>
                <wp:extent cx="0" cy="172085"/>
                <wp:effectExtent l="6350" t="6350" r="6350" b="6985"/>
                <wp:wrapNone/>
                <wp:docPr id="19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3.45pt" to="71.25pt,486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904875</wp:posOffset>
                </wp:positionH>
                <wp:positionV relativeFrom="page">
                  <wp:posOffset>5841365</wp:posOffset>
                </wp:positionV>
                <wp:extent cx="0" cy="172085"/>
                <wp:effectExtent l="6350" t="6350" r="6350" b="6985"/>
                <wp:wrapNone/>
                <wp:docPr id="200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95pt" to="71.25pt,473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904875</wp:posOffset>
                </wp:positionH>
                <wp:positionV relativeFrom="page">
                  <wp:posOffset>5669915</wp:posOffset>
                </wp:positionV>
                <wp:extent cx="0" cy="172085"/>
                <wp:effectExtent l="6350" t="6350" r="6350" b="6985"/>
                <wp:wrapNone/>
                <wp:docPr id="20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6.45pt" to="71.25pt,459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04875</wp:posOffset>
                </wp:positionH>
                <wp:positionV relativeFrom="page">
                  <wp:posOffset>5498465</wp:posOffset>
                </wp:positionV>
                <wp:extent cx="0" cy="172085"/>
                <wp:effectExtent l="6350" t="6350" r="6350" b="6985"/>
                <wp:wrapNone/>
                <wp:docPr id="202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95pt" to="71.25pt,446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04875</wp:posOffset>
                </wp:positionH>
                <wp:positionV relativeFrom="page">
                  <wp:posOffset>5327015</wp:posOffset>
                </wp:positionV>
                <wp:extent cx="0" cy="172085"/>
                <wp:effectExtent l="6350" t="6350" r="6350" b="6985"/>
                <wp:wrapNone/>
                <wp:docPr id="203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9.45pt" to="71.25pt,432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04875</wp:posOffset>
                </wp:positionH>
                <wp:positionV relativeFrom="page">
                  <wp:posOffset>5155565</wp:posOffset>
                </wp:positionV>
                <wp:extent cx="0" cy="172085"/>
                <wp:effectExtent l="6350" t="6350" r="6350" b="6985"/>
                <wp:wrapNone/>
                <wp:docPr id="2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95pt" to="71.25pt,419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04875</wp:posOffset>
                </wp:positionH>
                <wp:positionV relativeFrom="page">
                  <wp:posOffset>4984115</wp:posOffset>
                </wp:positionV>
                <wp:extent cx="0" cy="172085"/>
                <wp:effectExtent l="6350" t="6350" r="6350" b="6985"/>
                <wp:wrapNone/>
                <wp:docPr id="205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2.45pt" to="71.25pt,405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04875</wp:posOffset>
                </wp:positionH>
                <wp:positionV relativeFrom="page">
                  <wp:posOffset>4812665</wp:posOffset>
                </wp:positionV>
                <wp:extent cx="0" cy="172085"/>
                <wp:effectExtent l="6350" t="6350" r="6350" b="6985"/>
                <wp:wrapNone/>
                <wp:docPr id="20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95pt" to="71.25pt,392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04875</wp:posOffset>
                </wp:positionH>
                <wp:positionV relativeFrom="page">
                  <wp:posOffset>4641215</wp:posOffset>
                </wp:positionV>
                <wp:extent cx="0" cy="172085"/>
                <wp:effectExtent l="6350" t="6350" r="6350" b="6985"/>
                <wp:wrapNone/>
                <wp:docPr id="207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5.45pt" to="71.25pt,378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04875</wp:posOffset>
                </wp:positionH>
                <wp:positionV relativeFrom="page">
                  <wp:posOffset>4469765</wp:posOffset>
                </wp:positionV>
                <wp:extent cx="0" cy="172085"/>
                <wp:effectExtent l="6350" t="6350" r="6350" b="6985"/>
                <wp:wrapNone/>
                <wp:docPr id="208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95pt" to="71.25pt,365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04875</wp:posOffset>
                </wp:positionH>
                <wp:positionV relativeFrom="page">
                  <wp:posOffset>4298315</wp:posOffset>
                </wp:positionV>
                <wp:extent cx="0" cy="172085"/>
                <wp:effectExtent l="6350" t="6350" r="6350" b="6985"/>
                <wp:wrapNone/>
                <wp:docPr id="20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8.45pt" to="71.25pt,351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04875</wp:posOffset>
                </wp:positionH>
                <wp:positionV relativeFrom="page">
                  <wp:posOffset>4126865</wp:posOffset>
                </wp:positionV>
                <wp:extent cx="0" cy="172085"/>
                <wp:effectExtent l="6350" t="6350" r="6350" b="6985"/>
                <wp:wrapNone/>
                <wp:docPr id="210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95pt" to="71.25pt,338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04875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985"/>
                <wp:wrapNone/>
                <wp:docPr id="211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1.45pt" to="71.25pt,324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04875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985"/>
                <wp:wrapNone/>
                <wp:docPr id="212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95pt" to="71.25pt,311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904875</wp:posOffset>
                </wp:positionH>
                <wp:positionV relativeFrom="page">
                  <wp:posOffset>3612515</wp:posOffset>
                </wp:positionV>
                <wp:extent cx="0" cy="172085"/>
                <wp:effectExtent l="6350" t="6350" r="6350" b="6985"/>
                <wp:wrapNone/>
                <wp:docPr id="213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4.45pt" to="71.25pt,297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904875</wp:posOffset>
                </wp:positionH>
                <wp:positionV relativeFrom="page">
                  <wp:posOffset>3441065</wp:posOffset>
                </wp:positionV>
                <wp:extent cx="0" cy="172085"/>
                <wp:effectExtent l="6350" t="6350" r="6350" b="6985"/>
                <wp:wrapNone/>
                <wp:docPr id="21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95pt" to="71.25pt,284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904875</wp:posOffset>
                </wp:positionH>
                <wp:positionV relativeFrom="page">
                  <wp:posOffset>3269615</wp:posOffset>
                </wp:positionV>
                <wp:extent cx="0" cy="172085"/>
                <wp:effectExtent l="6350" t="6350" r="6350" b="6985"/>
                <wp:wrapNone/>
                <wp:docPr id="215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7.45pt" to="71.25pt,270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904875</wp:posOffset>
                </wp:positionH>
                <wp:positionV relativeFrom="page">
                  <wp:posOffset>3098165</wp:posOffset>
                </wp:positionV>
                <wp:extent cx="0" cy="172085"/>
                <wp:effectExtent l="6350" t="6350" r="6350" b="6985"/>
                <wp:wrapNone/>
                <wp:docPr id="216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95pt" to="71.25pt,25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904875</wp:posOffset>
                </wp:positionH>
                <wp:positionV relativeFrom="page">
                  <wp:posOffset>2926715</wp:posOffset>
                </wp:positionV>
                <wp:extent cx="0" cy="172085"/>
                <wp:effectExtent l="6350" t="6350" r="6350" b="6985"/>
                <wp:wrapNone/>
                <wp:docPr id="217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0.45pt" to="71.25pt,24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904875</wp:posOffset>
                </wp:positionH>
                <wp:positionV relativeFrom="page">
                  <wp:posOffset>2755265</wp:posOffset>
                </wp:positionV>
                <wp:extent cx="0" cy="172085"/>
                <wp:effectExtent l="6350" t="6350" r="6350" b="6985"/>
                <wp:wrapNone/>
                <wp:docPr id="218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95pt" to="71.25pt,230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904875</wp:posOffset>
                </wp:positionH>
                <wp:positionV relativeFrom="page">
                  <wp:posOffset>2583815</wp:posOffset>
                </wp:positionV>
                <wp:extent cx="0" cy="172085"/>
                <wp:effectExtent l="6350" t="6350" r="6350" b="6985"/>
                <wp:wrapNone/>
                <wp:docPr id="21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3.45pt" to="71.25pt,216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904875</wp:posOffset>
                </wp:positionH>
                <wp:positionV relativeFrom="page">
                  <wp:posOffset>2412365</wp:posOffset>
                </wp:positionV>
                <wp:extent cx="0" cy="172085"/>
                <wp:effectExtent l="6350" t="6350" r="6350" b="6985"/>
                <wp:wrapNone/>
                <wp:docPr id="220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95pt" to="71.25pt,203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904875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350" r="6350" b="6985"/>
                <wp:wrapNone/>
                <wp:docPr id="221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1.45pt" to="71.25pt,18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90487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985"/>
                <wp:wrapNone/>
                <wp:docPr id="222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2.95pt" to="71.25pt,171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223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52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22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9286875</wp:posOffset>
                </wp:positionH>
                <wp:positionV relativeFrom="page">
                  <wp:posOffset>6870065</wp:posOffset>
                </wp:positionV>
                <wp:extent cx="0" cy="172085"/>
                <wp:effectExtent l="6350" t="6350" r="6350" b="6985"/>
                <wp:wrapNone/>
                <wp:docPr id="225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95pt" to="731.25pt,554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9286875</wp:posOffset>
                </wp:positionH>
                <wp:positionV relativeFrom="page">
                  <wp:posOffset>6698615</wp:posOffset>
                </wp:positionV>
                <wp:extent cx="0" cy="172085"/>
                <wp:effectExtent l="6350" t="6350" r="6350" b="6985"/>
                <wp:wrapNone/>
                <wp:docPr id="226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7.45pt" to="731.25pt,540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9286875</wp:posOffset>
                </wp:positionH>
                <wp:positionV relativeFrom="page">
                  <wp:posOffset>6527165</wp:posOffset>
                </wp:positionV>
                <wp:extent cx="0" cy="172085"/>
                <wp:effectExtent l="6350" t="6350" r="6350" b="6985"/>
                <wp:wrapNone/>
                <wp:docPr id="227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95pt" to="731.25pt,527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9286875</wp:posOffset>
                </wp:positionH>
                <wp:positionV relativeFrom="page">
                  <wp:posOffset>6355715</wp:posOffset>
                </wp:positionV>
                <wp:extent cx="0" cy="172085"/>
                <wp:effectExtent l="6350" t="6350" r="6350" b="6985"/>
                <wp:wrapNone/>
                <wp:docPr id="228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0.45pt" to="731.25pt,513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9286875</wp:posOffset>
                </wp:positionH>
                <wp:positionV relativeFrom="page">
                  <wp:posOffset>6184265</wp:posOffset>
                </wp:positionV>
                <wp:extent cx="0" cy="172085"/>
                <wp:effectExtent l="6350" t="6350" r="6350" b="6985"/>
                <wp:wrapNone/>
                <wp:docPr id="22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95pt" to="731.25pt,500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9286875</wp:posOffset>
                </wp:positionH>
                <wp:positionV relativeFrom="page">
                  <wp:posOffset>6012815</wp:posOffset>
                </wp:positionV>
                <wp:extent cx="0" cy="172085"/>
                <wp:effectExtent l="6350" t="6350" r="6350" b="6985"/>
                <wp:wrapNone/>
                <wp:docPr id="230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3.45pt" to="731.25pt,486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9286875</wp:posOffset>
                </wp:positionH>
                <wp:positionV relativeFrom="page">
                  <wp:posOffset>5841365</wp:posOffset>
                </wp:positionV>
                <wp:extent cx="0" cy="172085"/>
                <wp:effectExtent l="6350" t="6350" r="6350" b="6985"/>
                <wp:wrapNone/>
                <wp:docPr id="231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95pt" to="731.25pt,473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9286875</wp:posOffset>
                </wp:positionH>
                <wp:positionV relativeFrom="page">
                  <wp:posOffset>5669915</wp:posOffset>
                </wp:positionV>
                <wp:extent cx="0" cy="172085"/>
                <wp:effectExtent l="6350" t="6350" r="6350" b="6985"/>
                <wp:wrapNone/>
                <wp:docPr id="232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6.45pt" to="731.25pt,459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9286875</wp:posOffset>
                </wp:positionH>
                <wp:positionV relativeFrom="page">
                  <wp:posOffset>5498465</wp:posOffset>
                </wp:positionV>
                <wp:extent cx="0" cy="172085"/>
                <wp:effectExtent l="6350" t="6350" r="6350" b="6985"/>
                <wp:wrapNone/>
                <wp:docPr id="233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95pt" to="731.25pt,446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9286875</wp:posOffset>
                </wp:positionH>
                <wp:positionV relativeFrom="page">
                  <wp:posOffset>5327015</wp:posOffset>
                </wp:positionV>
                <wp:extent cx="0" cy="172085"/>
                <wp:effectExtent l="6350" t="6350" r="6350" b="6985"/>
                <wp:wrapNone/>
                <wp:docPr id="23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9.45pt" to="731.25pt,432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9286875</wp:posOffset>
                </wp:positionH>
                <wp:positionV relativeFrom="page">
                  <wp:posOffset>5155565</wp:posOffset>
                </wp:positionV>
                <wp:extent cx="0" cy="172085"/>
                <wp:effectExtent l="6350" t="6350" r="6350" b="6985"/>
                <wp:wrapNone/>
                <wp:docPr id="235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95pt" to="731.25pt,419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9286875</wp:posOffset>
                </wp:positionH>
                <wp:positionV relativeFrom="page">
                  <wp:posOffset>4984115</wp:posOffset>
                </wp:positionV>
                <wp:extent cx="0" cy="172085"/>
                <wp:effectExtent l="6350" t="6350" r="6350" b="6985"/>
                <wp:wrapNone/>
                <wp:docPr id="236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2.45pt" to="731.25pt,40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9286875</wp:posOffset>
                </wp:positionH>
                <wp:positionV relativeFrom="page">
                  <wp:posOffset>4812665</wp:posOffset>
                </wp:positionV>
                <wp:extent cx="0" cy="172085"/>
                <wp:effectExtent l="6350" t="6350" r="6350" b="6985"/>
                <wp:wrapNone/>
                <wp:docPr id="237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95pt" to="731.25pt,392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9286875</wp:posOffset>
                </wp:positionH>
                <wp:positionV relativeFrom="page">
                  <wp:posOffset>4641215</wp:posOffset>
                </wp:positionV>
                <wp:extent cx="0" cy="172085"/>
                <wp:effectExtent l="6350" t="6350" r="6350" b="6985"/>
                <wp:wrapNone/>
                <wp:docPr id="238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5.45pt" to="731.25pt,378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9286875</wp:posOffset>
                </wp:positionH>
                <wp:positionV relativeFrom="page">
                  <wp:posOffset>4469765</wp:posOffset>
                </wp:positionV>
                <wp:extent cx="0" cy="172085"/>
                <wp:effectExtent l="6350" t="6350" r="6350" b="6985"/>
                <wp:wrapNone/>
                <wp:docPr id="23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95pt" to="731.25pt,365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9286875</wp:posOffset>
                </wp:positionH>
                <wp:positionV relativeFrom="page">
                  <wp:posOffset>4298315</wp:posOffset>
                </wp:positionV>
                <wp:extent cx="0" cy="172085"/>
                <wp:effectExtent l="6350" t="6350" r="6350" b="6985"/>
                <wp:wrapNone/>
                <wp:docPr id="240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8.45pt" to="731.25pt,351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9286875</wp:posOffset>
                </wp:positionH>
                <wp:positionV relativeFrom="page">
                  <wp:posOffset>4126865</wp:posOffset>
                </wp:positionV>
                <wp:extent cx="0" cy="172085"/>
                <wp:effectExtent l="6350" t="6350" r="6350" b="6985"/>
                <wp:wrapNone/>
                <wp:docPr id="241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95pt" to="731.25pt,338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9286875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985"/>
                <wp:wrapNone/>
                <wp:docPr id="242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1.45pt" to="731.25pt,32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9286875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985"/>
                <wp:wrapNone/>
                <wp:docPr id="243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95pt" to="731.25pt,31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9286875</wp:posOffset>
                </wp:positionH>
                <wp:positionV relativeFrom="page">
                  <wp:posOffset>3612515</wp:posOffset>
                </wp:positionV>
                <wp:extent cx="0" cy="172085"/>
                <wp:effectExtent l="6350" t="6350" r="6350" b="6985"/>
                <wp:wrapNone/>
                <wp:docPr id="24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4.45pt" to="731.25pt,29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9286875</wp:posOffset>
                </wp:positionH>
                <wp:positionV relativeFrom="page">
                  <wp:posOffset>3441065</wp:posOffset>
                </wp:positionV>
                <wp:extent cx="0" cy="172085"/>
                <wp:effectExtent l="6350" t="6350" r="6350" b="6985"/>
                <wp:wrapNone/>
                <wp:docPr id="245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95pt" to="731.25pt,28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9286875</wp:posOffset>
                </wp:positionH>
                <wp:positionV relativeFrom="page">
                  <wp:posOffset>3269615</wp:posOffset>
                </wp:positionV>
                <wp:extent cx="0" cy="172085"/>
                <wp:effectExtent l="6350" t="6350" r="6350" b="6985"/>
                <wp:wrapNone/>
                <wp:docPr id="246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7.45pt" to="731.25pt,27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9286875</wp:posOffset>
                </wp:positionH>
                <wp:positionV relativeFrom="page">
                  <wp:posOffset>3098165</wp:posOffset>
                </wp:positionV>
                <wp:extent cx="0" cy="172085"/>
                <wp:effectExtent l="6350" t="6350" r="6350" b="6985"/>
                <wp:wrapNone/>
                <wp:docPr id="247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95pt" to="731.25pt,25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9286875</wp:posOffset>
                </wp:positionH>
                <wp:positionV relativeFrom="page">
                  <wp:posOffset>2926715</wp:posOffset>
                </wp:positionV>
                <wp:extent cx="0" cy="172085"/>
                <wp:effectExtent l="6350" t="6350" r="6350" b="6985"/>
                <wp:wrapNone/>
                <wp:docPr id="248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0.45pt" to="731.25pt,24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9286875</wp:posOffset>
                </wp:positionH>
                <wp:positionV relativeFrom="page">
                  <wp:posOffset>2755265</wp:posOffset>
                </wp:positionV>
                <wp:extent cx="0" cy="172085"/>
                <wp:effectExtent l="6350" t="6350" r="6350" b="6985"/>
                <wp:wrapNone/>
                <wp:docPr id="24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95pt" to="731.25pt,23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9286875</wp:posOffset>
                </wp:positionH>
                <wp:positionV relativeFrom="page">
                  <wp:posOffset>2583815</wp:posOffset>
                </wp:positionV>
                <wp:extent cx="0" cy="172085"/>
                <wp:effectExtent l="6350" t="6350" r="6350" b="6985"/>
                <wp:wrapNone/>
                <wp:docPr id="250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3.45pt" to="731.25pt,21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9286875</wp:posOffset>
                </wp:positionH>
                <wp:positionV relativeFrom="page">
                  <wp:posOffset>2412365</wp:posOffset>
                </wp:positionV>
                <wp:extent cx="0" cy="172085"/>
                <wp:effectExtent l="6350" t="6350" r="6350" b="6985"/>
                <wp:wrapNone/>
                <wp:docPr id="251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95pt" to="731.25pt,20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9286875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350" r="6350" b="6350"/>
                <wp:wrapNone/>
                <wp:docPr id="252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1.45pt" to="731.25pt,18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928687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350"/>
                <wp:wrapNone/>
                <wp:docPr id="25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2.95pt" to="731.25pt,171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2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5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55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239125</wp:posOffset>
                </wp:positionH>
                <wp:positionV relativeFrom="page">
                  <wp:posOffset>6870065</wp:posOffset>
                </wp:positionV>
                <wp:extent cx="0" cy="172085"/>
                <wp:effectExtent l="6350" t="6350" r="6350" b="6985"/>
                <wp:wrapNone/>
                <wp:docPr id="256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95pt" to="648.75pt,554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8239125</wp:posOffset>
                </wp:positionH>
                <wp:positionV relativeFrom="page">
                  <wp:posOffset>6698615</wp:posOffset>
                </wp:positionV>
                <wp:extent cx="0" cy="172085"/>
                <wp:effectExtent l="6350" t="6350" r="6350" b="6985"/>
                <wp:wrapNone/>
                <wp:docPr id="257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7.45pt" to="648.75pt,540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239125</wp:posOffset>
                </wp:positionH>
                <wp:positionV relativeFrom="page">
                  <wp:posOffset>6527165</wp:posOffset>
                </wp:positionV>
                <wp:extent cx="0" cy="172085"/>
                <wp:effectExtent l="6350" t="6350" r="6350" b="6985"/>
                <wp:wrapNone/>
                <wp:docPr id="25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95pt" to="648.75pt,527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239125</wp:posOffset>
                </wp:positionH>
                <wp:positionV relativeFrom="page">
                  <wp:posOffset>6355715</wp:posOffset>
                </wp:positionV>
                <wp:extent cx="0" cy="172085"/>
                <wp:effectExtent l="6350" t="6350" r="6350" b="6985"/>
                <wp:wrapNone/>
                <wp:docPr id="25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0.45pt" to="648.75pt,513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239125</wp:posOffset>
                </wp:positionH>
                <wp:positionV relativeFrom="page">
                  <wp:posOffset>6184265</wp:posOffset>
                </wp:positionV>
                <wp:extent cx="0" cy="172085"/>
                <wp:effectExtent l="6350" t="6350" r="6350" b="6985"/>
                <wp:wrapNone/>
                <wp:docPr id="260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95pt" to="648.75pt,500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239125</wp:posOffset>
                </wp:positionH>
                <wp:positionV relativeFrom="page">
                  <wp:posOffset>6012815</wp:posOffset>
                </wp:positionV>
                <wp:extent cx="0" cy="172085"/>
                <wp:effectExtent l="6350" t="6350" r="6350" b="6985"/>
                <wp:wrapNone/>
                <wp:docPr id="261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3.45pt" to="648.75pt,486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239125</wp:posOffset>
                </wp:positionH>
                <wp:positionV relativeFrom="page">
                  <wp:posOffset>5841365</wp:posOffset>
                </wp:positionV>
                <wp:extent cx="0" cy="172085"/>
                <wp:effectExtent l="6350" t="6350" r="6350" b="6985"/>
                <wp:wrapNone/>
                <wp:docPr id="262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95pt" to="648.75pt,473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239125</wp:posOffset>
                </wp:positionH>
                <wp:positionV relativeFrom="page">
                  <wp:posOffset>5669915</wp:posOffset>
                </wp:positionV>
                <wp:extent cx="0" cy="172085"/>
                <wp:effectExtent l="6350" t="6350" r="6350" b="6985"/>
                <wp:wrapNone/>
                <wp:docPr id="263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6.45pt" to="648.75pt,459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8239125</wp:posOffset>
                </wp:positionH>
                <wp:positionV relativeFrom="page">
                  <wp:posOffset>5498465</wp:posOffset>
                </wp:positionV>
                <wp:extent cx="0" cy="172085"/>
                <wp:effectExtent l="6350" t="6350" r="6350" b="6985"/>
                <wp:wrapNone/>
                <wp:docPr id="26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95pt" to="648.75pt,446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239125</wp:posOffset>
                </wp:positionH>
                <wp:positionV relativeFrom="page">
                  <wp:posOffset>5327015</wp:posOffset>
                </wp:positionV>
                <wp:extent cx="0" cy="172085"/>
                <wp:effectExtent l="6350" t="6350" r="6350" b="6985"/>
                <wp:wrapNone/>
                <wp:docPr id="265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9.45pt" to="648.75pt,432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239125</wp:posOffset>
                </wp:positionH>
                <wp:positionV relativeFrom="page">
                  <wp:posOffset>5155565</wp:posOffset>
                </wp:positionV>
                <wp:extent cx="0" cy="172085"/>
                <wp:effectExtent l="6350" t="6350" r="6350" b="6985"/>
                <wp:wrapNone/>
                <wp:docPr id="266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95pt" to="648.75pt,419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239125</wp:posOffset>
                </wp:positionH>
                <wp:positionV relativeFrom="page">
                  <wp:posOffset>4984115</wp:posOffset>
                </wp:positionV>
                <wp:extent cx="0" cy="172085"/>
                <wp:effectExtent l="6350" t="6350" r="6350" b="6985"/>
                <wp:wrapNone/>
                <wp:docPr id="267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2.45pt" to="648.75pt,40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239125</wp:posOffset>
                </wp:positionH>
                <wp:positionV relativeFrom="page">
                  <wp:posOffset>4812665</wp:posOffset>
                </wp:positionV>
                <wp:extent cx="0" cy="172085"/>
                <wp:effectExtent l="6350" t="6350" r="6350" b="6985"/>
                <wp:wrapNone/>
                <wp:docPr id="268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95pt" to="648.75pt,392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239125</wp:posOffset>
                </wp:positionH>
                <wp:positionV relativeFrom="page">
                  <wp:posOffset>4641215</wp:posOffset>
                </wp:positionV>
                <wp:extent cx="0" cy="172085"/>
                <wp:effectExtent l="6350" t="6350" r="6350" b="6985"/>
                <wp:wrapNone/>
                <wp:docPr id="26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5.45pt" to="648.75pt,37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239125</wp:posOffset>
                </wp:positionH>
                <wp:positionV relativeFrom="page">
                  <wp:posOffset>4469765</wp:posOffset>
                </wp:positionV>
                <wp:extent cx="0" cy="172085"/>
                <wp:effectExtent l="6350" t="6350" r="6350" b="6985"/>
                <wp:wrapNone/>
                <wp:docPr id="270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95pt" to="648.75pt,365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239125</wp:posOffset>
                </wp:positionH>
                <wp:positionV relativeFrom="page">
                  <wp:posOffset>4298315</wp:posOffset>
                </wp:positionV>
                <wp:extent cx="0" cy="172085"/>
                <wp:effectExtent l="6350" t="6350" r="6350" b="6985"/>
                <wp:wrapNone/>
                <wp:docPr id="271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8.45pt" to="648.75pt,351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239125</wp:posOffset>
                </wp:positionH>
                <wp:positionV relativeFrom="page">
                  <wp:posOffset>4126865</wp:posOffset>
                </wp:positionV>
                <wp:extent cx="0" cy="172085"/>
                <wp:effectExtent l="6350" t="6350" r="6350" b="6985"/>
                <wp:wrapNone/>
                <wp:docPr id="272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95pt" to="648.75pt,338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239125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985"/>
                <wp:wrapNone/>
                <wp:docPr id="273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1.45pt" to="648.75pt,324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239125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985"/>
                <wp:wrapNone/>
                <wp:docPr id="27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95pt" to="648.75pt,311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8239125</wp:posOffset>
                </wp:positionH>
                <wp:positionV relativeFrom="page">
                  <wp:posOffset>3612515</wp:posOffset>
                </wp:positionV>
                <wp:extent cx="0" cy="172085"/>
                <wp:effectExtent l="6350" t="6350" r="6350" b="6985"/>
                <wp:wrapNone/>
                <wp:docPr id="275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4.45pt" to="648.75pt,29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8239125</wp:posOffset>
                </wp:positionH>
                <wp:positionV relativeFrom="page">
                  <wp:posOffset>3441065</wp:posOffset>
                </wp:positionV>
                <wp:extent cx="0" cy="172085"/>
                <wp:effectExtent l="6350" t="6350" r="6350" b="6985"/>
                <wp:wrapNone/>
                <wp:docPr id="276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95pt" to="648.75pt,284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239125</wp:posOffset>
                </wp:positionH>
                <wp:positionV relativeFrom="page">
                  <wp:posOffset>3269615</wp:posOffset>
                </wp:positionV>
                <wp:extent cx="0" cy="172085"/>
                <wp:effectExtent l="6350" t="6350" r="6350" b="6985"/>
                <wp:wrapNone/>
                <wp:docPr id="277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7.45pt" to="648.75pt,270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8239125</wp:posOffset>
                </wp:positionH>
                <wp:positionV relativeFrom="page">
                  <wp:posOffset>3098165</wp:posOffset>
                </wp:positionV>
                <wp:extent cx="0" cy="172085"/>
                <wp:effectExtent l="6350" t="6350" r="6350" b="6985"/>
                <wp:wrapNone/>
                <wp:docPr id="278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95pt" to="648.75pt,257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239125</wp:posOffset>
                </wp:positionH>
                <wp:positionV relativeFrom="page">
                  <wp:posOffset>2926715</wp:posOffset>
                </wp:positionV>
                <wp:extent cx="0" cy="172085"/>
                <wp:effectExtent l="6350" t="6350" r="6350" b="6985"/>
                <wp:wrapNone/>
                <wp:docPr id="27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0.45pt" to="648.75pt,243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8239125</wp:posOffset>
                </wp:positionH>
                <wp:positionV relativeFrom="page">
                  <wp:posOffset>2755265</wp:posOffset>
                </wp:positionV>
                <wp:extent cx="0" cy="172085"/>
                <wp:effectExtent l="6350" t="6350" r="6350" b="6985"/>
                <wp:wrapNone/>
                <wp:docPr id="280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95pt" to="648.75pt,230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239125</wp:posOffset>
                </wp:positionH>
                <wp:positionV relativeFrom="page">
                  <wp:posOffset>2583815</wp:posOffset>
                </wp:positionV>
                <wp:extent cx="0" cy="172085"/>
                <wp:effectExtent l="6350" t="6350" r="6350" b="6985"/>
                <wp:wrapNone/>
                <wp:docPr id="281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3.45pt" to="648.75pt,216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8239125</wp:posOffset>
                </wp:positionH>
                <wp:positionV relativeFrom="page">
                  <wp:posOffset>2412365</wp:posOffset>
                </wp:positionV>
                <wp:extent cx="0" cy="172085"/>
                <wp:effectExtent l="6350" t="6350" r="6350" b="6985"/>
                <wp:wrapNone/>
                <wp:docPr id="282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95pt" to="648.75pt,203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8239125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350" r="6350" b="6985"/>
                <wp:wrapNone/>
                <wp:docPr id="283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1.45pt" to="648.75pt,189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823912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985"/>
                <wp:wrapNone/>
                <wp:docPr id="28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2.95pt" to="648.75pt,171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285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52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286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7219950</wp:posOffset>
                </wp:positionH>
                <wp:positionV relativeFrom="page">
                  <wp:posOffset>6870065</wp:posOffset>
                </wp:positionV>
                <wp:extent cx="0" cy="172085"/>
                <wp:effectExtent l="6350" t="6350" r="6350" b="6350"/>
                <wp:wrapNone/>
                <wp:docPr id="287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95pt" to="568.5pt,554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7219950</wp:posOffset>
                </wp:positionH>
                <wp:positionV relativeFrom="page">
                  <wp:posOffset>6698615</wp:posOffset>
                </wp:positionV>
                <wp:extent cx="0" cy="172085"/>
                <wp:effectExtent l="6350" t="6350" r="6350" b="6350"/>
                <wp:wrapNone/>
                <wp:docPr id="288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7.45pt" to="568.5pt,540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7219950</wp:posOffset>
                </wp:positionH>
                <wp:positionV relativeFrom="page">
                  <wp:posOffset>6527165</wp:posOffset>
                </wp:positionV>
                <wp:extent cx="0" cy="172085"/>
                <wp:effectExtent l="6350" t="6350" r="6350" b="6350"/>
                <wp:wrapNone/>
                <wp:docPr id="28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95pt" to="568.5pt,52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7219950</wp:posOffset>
                </wp:positionH>
                <wp:positionV relativeFrom="page">
                  <wp:posOffset>6355715</wp:posOffset>
                </wp:positionV>
                <wp:extent cx="0" cy="172085"/>
                <wp:effectExtent l="6350" t="6350" r="6350" b="6350"/>
                <wp:wrapNone/>
                <wp:docPr id="290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0.45pt" to="568.5pt,513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7219950</wp:posOffset>
                </wp:positionH>
                <wp:positionV relativeFrom="page">
                  <wp:posOffset>6184265</wp:posOffset>
                </wp:positionV>
                <wp:extent cx="0" cy="172085"/>
                <wp:effectExtent l="6350" t="6350" r="6350" b="6350"/>
                <wp:wrapNone/>
                <wp:docPr id="291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95pt" to="568.5pt,500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7219950</wp:posOffset>
                </wp:positionH>
                <wp:positionV relativeFrom="page">
                  <wp:posOffset>6012815</wp:posOffset>
                </wp:positionV>
                <wp:extent cx="0" cy="172085"/>
                <wp:effectExtent l="6350" t="6350" r="6350" b="6350"/>
                <wp:wrapNone/>
                <wp:docPr id="292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3.45pt" to="568.5pt,486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7219950</wp:posOffset>
                </wp:positionH>
                <wp:positionV relativeFrom="page">
                  <wp:posOffset>5841365</wp:posOffset>
                </wp:positionV>
                <wp:extent cx="0" cy="172085"/>
                <wp:effectExtent l="6350" t="6350" r="6350" b="6350"/>
                <wp:wrapNone/>
                <wp:docPr id="293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95pt" to="568.5pt,473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7219950</wp:posOffset>
                </wp:positionH>
                <wp:positionV relativeFrom="page">
                  <wp:posOffset>5669915</wp:posOffset>
                </wp:positionV>
                <wp:extent cx="0" cy="172085"/>
                <wp:effectExtent l="6350" t="6350" r="6350" b="6350"/>
                <wp:wrapNone/>
                <wp:docPr id="29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6.45pt" to="568.5pt,459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7219950</wp:posOffset>
                </wp:positionH>
                <wp:positionV relativeFrom="page">
                  <wp:posOffset>5498465</wp:posOffset>
                </wp:positionV>
                <wp:extent cx="0" cy="172085"/>
                <wp:effectExtent l="6350" t="6350" r="6350" b="6350"/>
                <wp:wrapNone/>
                <wp:docPr id="295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95pt" to="568.5pt,44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7219950</wp:posOffset>
                </wp:positionH>
                <wp:positionV relativeFrom="page">
                  <wp:posOffset>5327015</wp:posOffset>
                </wp:positionV>
                <wp:extent cx="0" cy="172085"/>
                <wp:effectExtent l="6350" t="6350" r="6350" b="6350"/>
                <wp:wrapNone/>
                <wp:docPr id="296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9.45pt" to="568.5pt,432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7219950</wp:posOffset>
                </wp:positionH>
                <wp:positionV relativeFrom="page">
                  <wp:posOffset>5155565</wp:posOffset>
                </wp:positionV>
                <wp:extent cx="0" cy="172085"/>
                <wp:effectExtent l="6350" t="6350" r="6350" b="6350"/>
                <wp:wrapNone/>
                <wp:docPr id="297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95pt" to="568.5pt,419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7219950</wp:posOffset>
                </wp:positionH>
                <wp:positionV relativeFrom="page">
                  <wp:posOffset>4984115</wp:posOffset>
                </wp:positionV>
                <wp:extent cx="0" cy="172085"/>
                <wp:effectExtent l="6350" t="6350" r="6350" b="6350"/>
                <wp:wrapNone/>
                <wp:docPr id="298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2.45pt" to="568.5pt,405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7219950</wp:posOffset>
                </wp:positionH>
                <wp:positionV relativeFrom="page">
                  <wp:posOffset>4812665</wp:posOffset>
                </wp:positionV>
                <wp:extent cx="0" cy="172085"/>
                <wp:effectExtent l="6350" t="6350" r="6350" b="6350"/>
                <wp:wrapNone/>
                <wp:docPr id="29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95pt" to="568.5pt,392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7219950</wp:posOffset>
                </wp:positionH>
                <wp:positionV relativeFrom="page">
                  <wp:posOffset>4641215</wp:posOffset>
                </wp:positionV>
                <wp:extent cx="0" cy="172085"/>
                <wp:effectExtent l="6350" t="6350" r="6350" b="6350"/>
                <wp:wrapNone/>
                <wp:docPr id="300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5.45pt" to="568.5pt,378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7219950</wp:posOffset>
                </wp:positionH>
                <wp:positionV relativeFrom="page">
                  <wp:posOffset>4469765</wp:posOffset>
                </wp:positionV>
                <wp:extent cx="0" cy="172085"/>
                <wp:effectExtent l="6350" t="6350" r="6350" b="6350"/>
                <wp:wrapNone/>
                <wp:docPr id="301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95pt" to="568.5pt,365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7219950</wp:posOffset>
                </wp:positionH>
                <wp:positionV relativeFrom="page">
                  <wp:posOffset>4298315</wp:posOffset>
                </wp:positionV>
                <wp:extent cx="0" cy="172085"/>
                <wp:effectExtent l="6350" t="6350" r="6350" b="6350"/>
                <wp:wrapNone/>
                <wp:docPr id="302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8.45pt" to="568.5pt,351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7219950</wp:posOffset>
                </wp:positionH>
                <wp:positionV relativeFrom="page">
                  <wp:posOffset>4126865</wp:posOffset>
                </wp:positionV>
                <wp:extent cx="0" cy="172085"/>
                <wp:effectExtent l="6350" t="6350" r="6350" b="6350"/>
                <wp:wrapNone/>
                <wp:docPr id="303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95pt" to="568.5pt,338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7219950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350"/>
                <wp:wrapNone/>
                <wp:docPr id="3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1.45pt" to="568.5pt,32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7219950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350"/>
                <wp:wrapNone/>
                <wp:docPr id="305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95pt" to="568.5pt,311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7219950</wp:posOffset>
                </wp:positionH>
                <wp:positionV relativeFrom="page">
                  <wp:posOffset>3612515</wp:posOffset>
                </wp:positionV>
                <wp:extent cx="0" cy="172085"/>
                <wp:effectExtent l="6350" t="6350" r="6350" b="6350"/>
                <wp:wrapNone/>
                <wp:docPr id="306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4.45pt" to="568.5pt,297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7219950</wp:posOffset>
                </wp:positionH>
                <wp:positionV relativeFrom="page">
                  <wp:posOffset>3441065</wp:posOffset>
                </wp:positionV>
                <wp:extent cx="0" cy="172085"/>
                <wp:effectExtent l="6350" t="6350" r="6350" b="6350"/>
                <wp:wrapNone/>
                <wp:docPr id="307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95pt" to="568.5pt,284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219950</wp:posOffset>
                </wp:positionH>
                <wp:positionV relativeFrom="page">
                  <wp:posOffset>3269615</wp:posOffset>
                </wp:positionV>
                <wp:extent cx="0" cy="172085"/>
                <wp:effectExtent l="6350" t="6350" r="6350" b="6350"/>
                <wp:wrapNone/>
                <wp:docPr id="308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7.45pt" to="568.5pt,27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219950</wp:posOffset>
                </wp:positionH>
                <wp:positionV relativeFrom="page">
                  <wp:posOffset>3098165</wp:posOffset>
                </wp:positionV>
                <wp:extent cx="0" cy="172085"/>
                <wp:effectExtent l="6350" t="6350" r="6350" b="6350"/>
                <wp:wrapNone/>
                <wp:docPr id="30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95pt" to="568.5pt,257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7219950</wp:posOffset>
                </wp:positionH>
                <wp:positionV relativeFrom="page">
                  <wp:posOffset>2926715</wp:posOffset>
                </wp:positionV>
                <wp:extent cx="0" cy="172085"/>
                <wp:effectExtent l="6350" t="6350" r="6350" b="6350"/>
                <wp:wrapNone/>
                <wp:docPr id="310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0.45pt" to="568.5pt,243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7219950</wp:posOffset>
                </wp:positionH>
                <wp:positionV relativeFrom="page">
                  <wp:posOffset>2755265</wp:posOffset>
                </wp:positionV>
                <wp:extent cx="0" cy="172085"/>
                <wp:effectExtent l="6350" t="6350" r="6350" b="6350"/>
                <wp:wrapNone/>
                <wp:docPr id="311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95pt" to="568.5pt,230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7219950</wp:posOffset>
                </wp:positionH>
                <wp:positionV relativeFrom="page">
                  <wp:posOffset>2583815</wp:posOffset>
                </wp:positionV>
                <wp:extent cx="0" cy="172085"/>
                <wp:effectExtent l="6350" t="6350" r="6350" b="6350"/>
                <wp:wrapNone/>
                <wp:docPr id="312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3.45pt" to="568.5pt,216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219950</wp:posOffset>
                </wp:positionH>
                <wp:positionV relativeFrom="page">
                  <wp:posOffset>2412365</wp:posOffset>
                </wp:positionV>
                <wp:extent cx="0" cy="172085"/>
                <wp:effectExtent l="6350" t="6350" r="6350" b="6350"/>
                <wp:wrapNone/>
                <wp:docPr id="313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95pt" to="568.5pt,203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7219950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985" r="6985" b="6350"/>
                <wp:wrapNone/>
                <wp:docPr id="31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1.45pt" to="568.5pt,189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7219950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985" r="6985" b="6350"/>
                <wp:wrapNone/>
                <wp:docPr id="315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2.95pt" to="568.5pt,171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316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52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317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0287000</wp:posOffset>
                </wp:positionH>
                <wp:positionV relativeFrom="page">
                  <wp:posOffset>6870065</wp:posOffset>
                </wp:positionV>
                <wp:extent cx="0" cy="172085"/>
                <wp:effectExtent l="6350" t="6350" r="6350" b="6350"/>
                <wp:wrapNone/>
                <wp:docPr id="318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95pt" to="810pt,554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0287000</wp:posOffset>
                </wp:positionH>
                <wp:positionV relativeFrom="page">
                  <wp:posOffset>6698615</wp:posOffset>
                </wp:positionV>
                <wp:extent cx="0" cy="172085"/>
                <wp:effectExtent l="6350" t="6350" r="6350" b="6350"/>
                <wp:wrapNone/>
                <wp:docPr id="31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7.45pt" to="810pt,540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0287000</wp:posOffset>
                </wp:positionH>
                <wp:positionV relativeFrom="page">
                  <wp:posOffset>6527165</wp:posOffset>
                </wp:positionV>
                <wp:extent cx="0" cy="172085"/>
                <wp:effectExtent l="6350" t="6350" r="6350" b="6350"/>
                <wp:wrapNone/>
                <wp:docPr id="320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95pt" to="810pt,527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0287000</wp:posOffset>
                </wp:positionH>
                <wp:positionV relativeFrom="page">
                  <wp:posOffset>6355715</wp:posOffset>
                </wp:positionV>
                <wp:extent cx="0" cy="172085"/>
                <wp:effectExtent l="6350" t="6350" r="6350" b="6350"/>
                <wp:wrapNone/>
                <wp:docPr id="321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0.45pt" to="810pt,513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0287000</wp:posOffset>
                </wp:positionH>
                <wp:positionV relativeFrom="page">
                  <wp:posOffset>6184265</wp:posOffset>
                </wp:positionV>
                <wp:extent cx="0" cy="172085"/>
                <wp:effectExtent l="6350" t="6350" r="6350" b="6350"/>
                <wp:wrapNone/>
                <wp:docPr id="322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95pt" to="810pt,500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0287000</wp:posOffset>
                </wp:positionH>
                <wp:positionV relativeFrom="page">
                  <wp:posOffset>6012815</wp:posOffset>
                </wp:positionV>
                <wp:extent cx="0" cy="172085"/>
                <wp:effectExtent l="6350" t="6350" r="6350" b="6350"/>
                <wp:wrapNone/>
                <wp:docPr id="323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3.45pt" to="810pt,486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0287000</wp:posOffset>
                </wp:positionH>
                <wp:positionV relativeFrom="page">
                  <wp:posOffset>5841365</wp:posOffset>
                </wp:positionV>
                <wp:extent cx="0" cy="172085"/>
                <wp:effectExtent l="6350" t="6350" r="6350" b="6350"/>
                <wp:wrapNone/>
                <wp:docPr id="32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95pt" to="810pt,473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0287000</wp:posOffset>
                </wp:positionH>
                <wp:positionV relativeFrom="page">
                  <wp:posOffset>5669915</wp:posOffset>
                </wp:positionV>
                <wp:extent cx="0" cy="172085"/>
                <wp:effectExtent l="6350" t="6350" r="6350" b="6350"/>
                <wp:wrapNone/>
                <wp:docPr id="32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6.45pt" to="810pt,459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0287000</wp:posOffset>
                </wp:positionH>
                <wp:positionV relativeFrom="page">
                  <wp:posOffset>5498465</wp:posOffset>
                </wp:positionV>
                <wp:extent cx="0" cy="172085"/>
                <wp:effectExtent l="6350" t="6350" r="6350" b="6350"/>
                <wp:wrapNone/>
                <wp:docPr id="326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95pt" to="810pt,446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0287000</wp:posOffset>
                </wp:positionH>
                <wp:positionV relativeFrom="page">
                  <wp:posOffset>5327015</wp:posOffset>
                </wp:positionV>
                <wp:extent cx="0" cy="172085"/>
                <wp:effectExtent l="6350" t="6350" r="6350" b="6350"/>
                <wp:wrapNone/>
                <wp:docPr id="327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9.45pt" to="810pt,432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0287000</wp:posOffset>
                </wp:positionH>
                <wp:positionV relativeFrom="page">
                  <wp:posOffset>5155565</wp:posOffset>
                </wp:positionV>
                <wp:extent cx="0" cy="172085"/>
                <wp:effectExtent l="6350" t="6350" r="6350" b="6350"/>
                <wp:wrapNone/>
                <wp:docPr id="328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95pt" to="810pt,419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0287000</wp:posOffset>
                </wp:positionH>
                <wp:positionV relativeFrom="page">
                  <wp:posOffset>4984115</wp:posOffset>
                </wp:positionV>
                <wp:extent cx="0" cy="172085"/>
                <wp:effectExtent l="6350" t="6350" r="6350" b="6350"/>
                <wp:wrapNone/>
                <wp:docPr id="32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2.45pt" to="810pt,405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0287000</wp:posOffset>
                </wp:positionH>
                <wp:positionV relativeFrom="page">
                  <wp:posOffset>4812665</wp:posOffset>
                </wp:positionV>
                <wp:extent cx="0" cy="172085"/>
                <wp:effectExtent l="6350" t="6350" r="6350" b="6350"/>
                <wp:wrapNone/>
                <wp:docPr id="33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95pt" to="810pt,392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0287000</wp:posOffset>
                </wp:positionH>
                <wp:positionV relativeFrom="page">
                  <wp:posOffset>4641215</wp:posOffset>
                </wp:positionV>
                <wp:extent cx="0" cy="172085"/>
                <wp:effectExtent l="6350" t="6350" r="6350" b="6350"/>
                <wp:wrapNone/>
                <wp:docPr id="331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5.45pt" to="810pt,378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0287000</wp:posOffset>
                </wp:positionH>
                <wp:positionV relativeFrom="page">
                  <wp:posOffset>4469765</wp:posOffset>
                </wp:positionV>
                <wp:extent cx="0" cy="172085"/>
                <wp:effectExtent l="6350" t="6350" r="6350" b="6350"/>
                <wp:wrapNone/>
                <wp:docPr id="332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95pt" to="810pt,365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0287000</wp:posOffset>
                </wp:positionH>
                <wp:positionV relativeFrom="page">
                  <wp:posOffset>4298315</wp:posOffset>
                </wp:positionV>
                <wp:extent cx="0" cy="172085"/>
                <wp:effectExtent l="6350" t="6350" r="6350" b="6350"/>
                <wp:wrapNone/>
                <wp:docPr id="333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8.45pt" to="810pt,351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0287000</wp:posOffset>
                </wp:positionH>
                <wp:positionV relativeFrom="page">
                  <wp:posOffset>4126865</wp:posOffset>
                </wp:positionV>
                <wp:extent cx="0" cy="172085"/>
                <wp:effectExtent l="6350" t="6350" r="6350" b="6350"/>
                <wp:wrapNone/>
                <wp:docPr id="33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95pt" to="810pt,338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0287000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350"/>
                <wp:wrapNone/>
                <wp:docPr id="335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1.45pt" to="810pt,324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0287000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350"/>
                <wp:wrapNone/>
                <wp:docPr id="336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95pt" to="810pt,31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0287000</wp:posOffset>
                </wp:positionH>
                <wp:positionV relativeFrom="page">
                  <wp:posOffset>3612515</wp:posOffset>
                </wp:positionV>
                <wp:extent cx="0" cy="172085"/>
                <wp:effectExtent l="6350" t="6350" r="6350" b="6350"/>
                <wp:wrapNone/>
                <wp:docPr id="337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4.45pt" to="810pt,297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0287000</wp:posOffset>
                </wp:positionH>
                <wp:positionV relativeFrom="page">
                  <wp:posOffset>3441065</wp:posOffset>
                </wp:positionV>
                <wp:extent cx="0" cy="172085"/>
                <wp:effectExtent l="6350" t="6350" r="6350" b="6350"/>
                <wp:wrapNone/>
                <wp:docPr id="338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95pt" to="810pt,284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0287000</wp:posOffset>
                </wp:positionH>
                <wp:positionV relativeFrom="page">
                  <wp:posOffset>3269615</wp:posOffset>
                </wp:positionV>
                <wp:extent cx="0" cy="172085"/>
                <wp:effectExtent l="6350" t="6350" r="6350" b="6350"/>
                <wp:wrapNone/>
                <wp:docPr id="33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7.45pt" to="810pt,27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0287000</wp:posOffset>
                </wp:positionH>
                <wp:positionV relativeFrom="page">
                  <wp:posOffset>3098165</wp:posOffset>
                </wp:positionV>
                <wp:extent cx="0" cy="172085"/>
                <wp:effectExtent l="6350" t="6350" r="6350" b="6350"/>
                <wp:wrapNone/>
                <wp:docPr id="34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95pt" to="810pt,257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0287000</wp:posOffset>
                </wp:positionH>
                <wp:positionV relativeFrom="page">
                  <wp:posOffset>2926715</wp:posOffset>
                </wp:positionV>
                <wp:extent cx="0" cy="172085"/>
                <wp:effectExtent l="6350" t="6350" r="6350" b="6350"/>
                <wp:wrapNone/>
                <wp:docPr id="341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0.45pt" to="810pt,243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287000</wp:posOffset>
                </wp:positionH>
                <wp:positionV relativeFrom="page">
                  <wp:posOffset>2755265</wp:posOffset>
                </wp:positionV>
                <wp:extent cx="0" cy="172085"/>
                <wp:effectExtent l="6350" t="6350" r="6350" b="6350"/>
                <wp:wrapNone/>
                <wp:docPr id="342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95pt" to="810pt,230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0287000</wp:posOffset>
                </wp:positionH>
                <wp:positionV relativeFrom="page">
                  <wp:posOffset>2583815</wp:posOffset>
                </wp:positionV>
                <wp:extent cx="0" cy="172085"/>
                <wp:effectExtent l="6350" t="6350" r="6350" b="6350"/>
                <wp:wrapNone/>
                <wp:docPr id="343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3.45pt" to="810pt,216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0287000</wp:posOffset>
                </wp:positionH>
                <wp:positionV relativeFrom="page">
                  <wp:posOffset>2412365</wp:posOffset>
                </wp:positionV>
                <wp:extent cx="0" cy="172085"/>
                <wp:effectExtent l="6350" t="6350" r="6350" b="6350"/>
                <wp:wrapNone/>
                <wp:docPr id="34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95pt" to="810pt,203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0287000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350" r="6350" b="6350"/>
                <wp:wrapNone/>
                <wp:docPr id="34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1.45pt" to="810pt,189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0287000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350"/>
                <wp:wrapNone/>
                <wp:docPr id="346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2.95pt" to="810pt,171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347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52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48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6219825</wp:posOffset>
                </wp:positionH>
                <wp:positionV relativeFrom="page">
                  <wp:posOffset>6870065</wp:posOffset>
                </wp:positionV>
                <wp:extent cx="0" cy="172085"/>
                <wp:effectExtent l="6350" t="6350" r="6350" b="6350"/>
                <wp:wrapNone/>
                <wp:docPr id="34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95pt" to="489.75pt,554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6219825</wp:posOffset>
                </wp:positionH>
                <wp:positionV relativeFrom="page">
                  <wp:posOffset>6698615</wp:posOffset>
                </wp:positionV>
                <wp:extent cx="0" cy="172085"/>
                <wp:effectExtent l="6350" t="6350" r="6350" b="6350"/>
                <wp:wrapNone/>
                <wp:docPr id="35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7.45pt" to="489.75pt,540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6219825</wp:posOffset>
                </wp:positionH>
                <wp:positionV relativeFrom="page">
                  <wp:posOffset>6527165</wp:posOffset>
                </wp:positionV>
                <wp:extent cx="0" cy="172085"/>
                <wp:effectExtent l="6350" t="6350" r="6350" b="6350"/>
                <wp:wrapNone/>
                <wp:docPr id="35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95pt" to="489.75pt,527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6219825</wp:posOffset>
                </wp:positionH>
                <wp:positionV relativeFrom="page">
                  <wp:posOffset>6355715</wp:posOffset>
                </wp:positionV>
                <wp:extent cx="0" cy="172085"/>
                <wp:effectExtent l="6350" t="6350" r="6350" b="6350"/>
                <wp:wrapNone/>
                <wp:docPr id="352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0.45pt" to="489.75pt,513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6219825</wp:posOffset>
                </wp:positionH>
                <wp:positionV relativeFrom="page">
                  <wp:posOffset>6184265</wp:posOffset>
                </wp:positionV>
                <wp:extent cx="0" cy="172085"/>
                <wp:effectExtent l="6350" t="6350" r="6350" b="6350"/>
                <wp:wrapNone/>
                <wp:docPr id="353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95pt" to="489.75pt,500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6219825</wp:posOffset>
                </wp:positionH>
                <wp:positionV relativeFrom="page">
                  <wp:posOffset>60128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3.45pt" to="489.75pt,486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6219825</wp:posOffset>
                </wp:positionH>
                <wp:positionV relativeFrom="page">
                  <wp:posOffset>5841365</wp:posOffset>
                </wp:positionV>
                <wp:extent cx="0" cy="172085"/>
                <wp:effectExtent l="6350" t="6350" r="6350" b="6350"/>
                <wp:wrapNone/>
                <wp:docPr id="355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95pt" to="489.75pt,473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6219825</wp:posOffset>
                </wp:positionH>
                <wp:positionV relativeFrom="page">
                  <wp:posOffset>5669915</wp:posOffset>
                </wp:positionV>
                <wp:extent cx="0" cy="172085"/>
                <wp:effectExtent l="6350" t="6350" r="6350" b="6350"/>
                <wp:wrapNone/>
                <wp:docPr id="35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6.45pt" to="489.75pt,459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6219825</wp:posOffset>
                </wp:positionH>
                <wp:positionV relativeFrom="page">
                  <wp:posOffset>5498465</wp:posOffset>
                </wp:positionV>
                <wp:extent cx="0" cy="172085"/>
                <wp:effectExtent l="6350" t="6350" r="6350" b="6350"/>
                <wp:wrapNone/>
                <wp:docPr id="357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95pt" to="489.75pt,446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6219825</wp:posOffset>
                </wp:positionH>
                <wp:positionV relativeFrom="page">
                  <wp:posOffset>5327015</wp:posOffset>
                </wp:positionV>
                <wp:extent cx="0" cy="172085"/>
                <wp:effectExtent l="6350" t="6350" r="6350" b="6350"/>
                <wp:wrapNone/>
                <wp:docPr id="358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9.45pt" to="489.75pt,432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6219825</wp:posOffset>
                </wp:positionH>
                <wp:positionV relativeFrom="page">
                  <wp:posOffset>5155565</wp:posOffset>
                </wp:positionV>
                <wp:extent cx="0" cy="172085"/>
                <wp:effectExtent l="6350" t="6350" r="6350" b="6350"/>
                <wp:wrapNone/>
                <wp:docPr id="35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95pt" to="489.75pt,419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6219825</wp:posOffset>
                </wp:positionH>
                <wp:positionV relativeFrom="page">
                  <wp:posOffset>4984115</wp:posOffset>
                </wp:positionV>
                <wp:extent cx="0" cy="172085"/>
                <wp:effectExtent l="6350" t="6350" r="6350" b="6350"/>
                <wp:wrapNone/>
                <wp:docPr id="360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2.45pt" to="489.75pt,405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6219825</wp:posOffset>
                </wp:positionH>
                <wp:positionV relativeFrom="page">
                  <wp:posOffset>4812665</wp:posOffset>
                </wp:positionV>
                <wp:extent cx="0" cy="172085"/>
                <wp:effectExtent l="6350" t="6350" r="6350" b="6350"/>
                <wp:wrapNone/>
                <wp:docPr id="36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95pt" to="489.75pt,392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6219825</wp:posOffset>
                </wp:positionH>
                <wp:positionV relativeFrom="page">
                  <wp:posOffset>4641215</wp:posOffset>
                </wp:positionV>
                <wp:extent cx="0" cy="172085"/>
                <wp:effectExtent l="6350" t="6350" r="6350" b="6350"/>
                <wp:wrapNone/>
                <wp:docPr id="362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5.45pt" to="489.75pt,378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6219825</wp:posOffset>
                </wp:positionH>
                <wp:positionV relativeFrom="page">
                  <wp:posOffset>4469765</wp:posOffset>
                </wp:positionV>
                <wp:extent cx="0" cy="172085"/>
                <wp:effectExtent l="6350" t="6350" r="6350" b="6350"/>
                <wp:wrapNone/>
                <wp:docPr id="363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95pt" to="489.75pt,365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6219825</wp:posOffset>
                </wp:positionH>
                <wp:positionV relativeFrom="page">
                  <wp:posOffset>4298315</wp:posOffset>
                </wp:positionV>
                <wp:extent cx="0" cy="172085"/>
                <wp:effectExtent l="6350" t="6350" r="6350" b="6350"/>
                <wp:wrapNone/>
                <wp:docPr id="36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8.45pt" to="489.75pt,351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6219825</wp:posOffset>
                </wp:positionH>
                <wp:positionV relativeFrom="page">
                  <wp:posOffset>4126865</wp:posOffset>
                </wp:positionV>
                <wp:extent cx="0" cy="172085"/>
                <wp:effectExtent l="6350" t="6350" r="6350" b="6350"/>
                <wp:wrapNone/>
                <wp:docPr id="365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95pt" to="489.75pt,338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6219825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350"/>
                <wp:wrapNone/>
                <wp:docPr id="366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1.45pt" to="489.75pt,324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6219825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350"/>
                <wp:wrapNone/>
                <wp:docPr id="367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95pt" to="489.75pt,311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219825</wp:posOffset>
                </wp:positionH>
                <wp:positionV relativeFrom="page">
                  <wp:posOffset>3612515</wp:posOffset>
                </wp:positionV>
                <wp:extent cx="0" cy="172085"/>
                <wp:effectExtent l="6350" t="6350" r="6350" b="6350"/>
                <wp:wrapNone/>
                <wp:docPr id="368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4.45pt" to="489.75pt,297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6219825</wp:posOffset>
                </wp:positionH>
                <wp:positionV relativeFrom="page">
                  <wp:posOffset>3441065</wp:posOffset>
                </wp:positionV>
                <wp:extent cx="0" cy="172085"/>
                <wp:effectExtent l="6350" t="6350" r="6350" b="6350"/>
                <wp:wrapNone/>
                <wp:docPr id="36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95pt" to="489.75pt,284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6219825</wp:posOffset>
                </wp:positionH>
                <wp:positionV relativeFrom="page">
                  <wp:posOffset>3269615</wp:posOffset>
                </wp:positionV>
                <wp:extent cx="0" cy="172085"/>
                <wp:effectExtent l="6350" t="6350" r="6350" b="6350"/>
                <wp:wrapNone/>
                <wp:docPr id="370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7.45pt" to="489.75pt,270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6219825</wp:posOffset>
                </wp:positionH>
                <wp:positionV relativeFrom="page">
                  <wp:posOffset>3098165</wp:posOffset>
                </wp:positionV>
                <wp:extent cx="0" cy="172085"/>
                <wp:effectExtent l="6350" t="6350" r="6350" b="6350"/>
                <wp:wrapNone/>
                <wp:docPr id="37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95pt" to="489.75pt,257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6219825</wp:posOffset>
                </wp:positionH>
                <wp:positionV relativeFrom="page">
                  <wp:posOffset>2926715</wp:posOffset>
                </wp:positionV>
                <wp:extent cx="0" cy="172085"/>
                <wp:effectExtent l="6350" t="6350" r="6350" b="6350"/>
                <wp:wrapNone/>
                <wp:docPr id="372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0.45pt" to="489.75pt,243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6219825</wp:posOffset>
                </wp:positionH>
                <wp:positionV relativeFrom="page">
                  <wp:posOffset>2755265</wp:posOffset>
                </wp:positionV>
                <wp:extent cx="0" cy="172085"/>
                <wp:effectExtent l="6350" t="6350" r="6350" b="6350"/>
                <wp:wrapNone/>
                <wp:docPr id="373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95pt" to="489.75pt,230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6219825</wp:posOffset>
                </wp:positionH>
                <wp:positionV relativeFrom="page">
                  <wp:posOffset>2583815</wp:posOffset>
                </wp:positionV>
                <wp:extent cx="0" cy="172085"/>
                <wp:effectExtent l="6350" t="6350" r="6350" b="6350"/>
                <wp:wrapNone/>
                <wp:docPr id="37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3.45pt" to="489.75pt,216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6219825</wp:posOffset>
                </wp:positionH>
                <wp:positionV relativeFrom="page">
                  <wp:posOffset>2412365</wp:posOffset>
                </wp:positionV>
                <wp:extent cx="0" cy="172085"/>
                <wp:effectExtent l="6350" t="6350" r="6350" b="6350"/>
                <wp:wrapNone/>
                <wp:docPr id="375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95pt" to="489.75pt,203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219825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350" r="6350" b="6350"/>
                <wp:wrapNone/>
                <wp:docPr id="37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1.45pt" to="489.75pt,189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621982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350"/>
                <wp:wrapNone/>
                <wp:docPr id="377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2.95pt" to="489.75pt,171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378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7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5540375</wp:posOffset>
                </wp:positionH>
                <wp:positionV relativeFrom="page">
                  <wp:posOffset>6870065</wp:posOffset>
                </wp:positionV>
                <wp:extent cx="0" cy="172085"/>
                <wp:effectExtent l="6350" t="6350" r="6350" b="6350"/>
                <wp:wrapNone/>
                <wp:docPr id="380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95pt" to="436.25pt,554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5540375</wp:posOffset>
                </wp:positionH>
                <wp:positionV relativeFrom="page">
                  <wp:posOffset>6698615</wp:posOffset>
                </wp:positionV>
                <wp:extent cx="0" cy="172085"/>
                <wp:effectExtent l="6350" t="6350" r="6350" b="6350"/>
                <wp:wrapNone/>
                <wp:docPr id="38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7.45pt" to="436.25pt,540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5540375</wp:posOffset>
                </wp:positionH>
                <wp:positionV relativeFrom="page">
                  <wp:posOffset>6527165</wp:posOffset>
                </wp:positionV>
                <wp:extent cx="0" cy="172085"/>
                <wp:effectExtent l="6350" t="6350" r="6350" b="6350"/>
                <wp:wrapNone/>
                <wp:docPr id="382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95pt" to="436.25pt,52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5540375</wp:posOffset>
                </wp:positionH>
                <wp:positionV relativeFrom="page">
                  <wp:posOffset>6355715</wp:posOffset>
                </wp:positionV>
                <wp:extent cx="0" cy="172085"/>
                <wp:effectExtent l="6350" t="6350" r="6350" b="6350"/>
                <wp:wrapNone/>
                <wp:docPr id="38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0.45pt" to="436.25pt,513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5540375</wp:posOffset>
                </wp:positionH>
                <wp:positionV relativeFrom="page">
                  <wp:posOffset>6184265</wp:posOffset>
                </wp:positionV>
                <wp:extent cx="0" cy="172085"/>
                <wp:effectExtent l="6350" t="6350" r="6350" b="6350"/>
                <wp:wrapNone/>
                <wp:docPr id="38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95pt" to="436.25pt,500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5540375</wp:posOffset>
                </wp:positionH>
                <wp:positionV relativeFrom="page">
                  <wp:posOffset>6012815</wp:posOffset>
                </wp:positionV>
                <wp:extent cx="0" cy="172085"/>
                <wp:effectExtent l="6350" t="6350" r="6350" b="6350"/>
                <wp:wrapNone/>
                <wp:docPr id="385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3.45pt" to="436.25pt,486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5540375</wp:posOffset>
                </wp:positionH>
                <wp:positionV relativeFrom="page">
                  <wp:posOffset>5841365</wp:posOffset>
                </wp:positionV>
                <wp:extent cx="0" cy="172085"/>
                <wp:effectExtent l="6350" t="6350" r="6350" b="6350"/>
                <wp:wrapNone/>
                <wp:docPr id="38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95pt" to="436.25pt,473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5540375</wp:posOffset>
                </wp:positionH>
                <wp:positionV relativeFrom="page">
                  <wp:posOffset>5669915</wp:posOffset>
                </wp:positionV>
                <wp:extent cx="0" cy="172085"/>
                <wp:effectExtent l="6350" t="6350" r="6350" b="6350"/>
                <wp:wrapNone/>
                <wp:docPr id="387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6.45pt" to="436.25pt,459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5540375</wp:posOffset>
                </wp:positionH>
                <wp:positionV relativeFrom="page">
                  <wp:posOffset>5498465</wp:posOffset>
                </wp:positionV>
                <wp:extent cx="0" cy="172085"/>
                <wp:effectExtent l="6350" t="6350" r="6350" b="6350"/>
                <wp:wrapNone/>
                <wp:docPr id="388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95pt" to="436.25pt,446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540375</wp:posOffset>
                </wp:positionH>
                <wp:positionV relativeFrom="page">
                  <wp:posOffset>5327015</wp:posOffset>
                </wp:positionV>
                <wp:extent cx="0" cy="172085"/>
                <wp:effectExtent l="6350" t="6350" r="6350" b="6350"/>
                <wp:wrapNone/>
                <wp:docPr id="38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9.45pt" to="436.25pt,432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5540375</wp:posOffset>
                </wp:positionH>
                <wp:positionV relativeFrom="page">
                  <wp:posOffset>5155565</wp:posOffset>
                </wp:positionV>
                <wp:extent cx="0" cy="172085"/>
                <wp:effectExtent l="6350" t="6350" r="6350" b="6350"/>
                <wp:wrapNone/>
                <wp:docPr id="390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95pt" to="436.25pt,419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5540375</wp:posOffset>
                </wp:positionH>
                <wp:positionV relativeFrom="page">
                  <wp:posOffset>4984115</wp:posOffset>
                </wp:positionV>
                <wp:extent cx="0" cy="172085"/>
                <wp:effectExtent l="6350" t="6350" r="6350" b="6350"/>
                <wp:wrapNone/>
                <wp:docPr id="39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2.45pt" to="436.25pt,405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540375</wp:posOffset>
                </wp:positionH>
                <wp:positionV relativeFrom="page">
                  <wp:posOffset>4812665</wp:posOffset>
                </wp:positionV>
                <wp:extent cx="0" cy="172085"/>
                <wp:effectExtent l="6350" t="6350" r="6350" b="6350"/>
                <wp:wrapNone/>
                <wp:docPr id="392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95pt" to="436.25pt,392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540375</wp:posOffset>
                </wp:positionH>
                <wp:positionV relativeFrom="page">
                  <wp:posOffset>4641215</wp:posOffset>
                </wp:positionV>
                <wp:extent cx="0" cy="172085"/>
                <wp:effectExtent l="6350" t="6350" r="6350" b="6350"/>
                <wp:wrapNone/>
                <wp:docPr id="393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5.45pt" to="436.25pt,378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5540375</wp:posOffset>
                </wp:positionH>
                <wp:positionV relativeFrom="page">
                  <wp:posOffset>4469765</wp:posOffset>
                </wp:positionV>
                <wp:extent cx="0" cy="172085"/>
                <wp:effectExtent l="6350" t="6350" r="6350" b="6350"/>
                <wp:wrapNone/>
                <wp:docPr id="39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95pt" to="436.25pt,365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540375</wp:posOffset>
                </wp:positionH>
                <wp:positionV relativeFrom="page">
                  <wp:posOffset>4298315</wp:posOffset>
                </wp:positionV>
                <wp:extent cx="0" cy="172085"/>
                <wp:effectExtent l="6350" t="6350" r="6350" b="6350"/>
                <wp:wrapNone/>
                <wp:docPr id="395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8.45pt" to="436.25pt,351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5540375</wp:posOffset>
                </wp:positionH>
                <wp:positionV relativeFrom="page">
                  <wp:posOffset>4126865</wp:posOffset>
                </wp:positionV>
                <wp:extent cx="0" cy="172085"/>
                <wp:effectExtent l="6350" t="6350" r="6350" b="6350"/>
                <wp:wrapNone/>
                <wp:docPr id="39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95pt" to="436.25pt,338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5540375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350"/>
                <wp:wrapNone/>
                <wp:docPr id="397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1.45pt" to="436.25pt,324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5540375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350"/>
                <wp:wrapNone/>
                <wp:docPr id="398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95pt" to="436.25pt,311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5540375</wp:posOffset>
                </wp:positionH>
                <wp:positionV relativeFrom="page">
                  <wp:posOffset>3612515</wp:posOffset>
                </wp:positionV>
                <wp:extent cx="0" cy="172085"/>
                <wp:effectExtent l="6350" t="6350" r="6350" b="6350"/>
                <wp:wrapNone/>
                <wp:docPr id="39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4.45pt" to="436.25pt,297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5540375</wp:posOffset>
                </wp:positionH>
                <wp:positionV relativeFrom="page">
                  <wp:posOffset>3441065</wp:posOffset>
                </wp:positionV>
                <wp:extent cx="0" cy="172085"/>
                <wp:effectExtent l="6350" t="6350" r="6350" b="6350"/>
                <wp:wrapNone/>
                <wp:docPr id="40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95pt" to="436.25pt,284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5540375</wp:posOffset>
                </wp:positionH>
                <wp:positionV relativeFrom="page">
                  <wp:posOffset>3269615</wp:posOffset>
                </wp:positionV>
                <wp:extent cx="0" cy="172085"/>
                <wp:effectExtent l="6350" t="6350" r="6350" b="6350"/>
                <wp:wrapNone/>
                <wp:docPr id="40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7.45pt" to="436.25pt,270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5540375</wp:posOffset>
                </wp:positionH>
                <wp:positionV relativeFrom="page">
                  <wp:posOffset>3098165</wp:posOffset>
                </wp:positionV>
                <wp:extent cx="0" cy="172085"/>
                <wp:effectExtent l="6350" t="6350" r="6350" b="6350"/>
                <wp:wrapNone/>
                <wp:docPr id="402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95pt" to="436.25pt,257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5540375</wp:posOffset>
                </wp:positionH>
                <wp:positionV relativeFrom="page">
                  <wp:posOffset>2926715</wp:posOffset>
                </wp:positionV>
                <wp:extent cx="0" cy="172085"/>
                <wp:effectExtent l="6350" t="6350" r="6350" b="6350"/>
                <wp:wrapNone/>
                <wp:docPr id="403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0.45pt" to="436.25pt,243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5540375</wp:posOffset>
                </wp:positionH>
                <wp:positionV relativeFrom="page">
                  <wp:posOffset>2755265</wp:posOffset>
                </wp:positionV>
                <wp:extent cx="0" cy="172085"/>
                <wp:effectExtent l="6350" t="6350" r="6350" b="6350"/>
                <wp:wrapNone/>
                <wp:docPr id="4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95pt" to="436.25pt,230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5540375</wp:posOffset>
                </wp:positionH>
                <wp:positionV relativeFrom="page">
                  <wp:posOffset>2583815</wp:posOffset>
                </wp:positionV>
                <wp:extent cx="0" cy="172085"/>
                <wp:effectExtent l="6350" t="6350" r="6350" b="6350"/>
                <wp:wrapNone/>
                <wp:docPr id="40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3.45pt" to="436.25pt,216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5540375</wp:posOffset>
                </wp:positionH>
                <wp:positionV relativeFrom="page">
                  <wp:posOffset>2412365</wp:posOffset>
                </wp:positionV>
                <wp:extent cx="0" cy="172085"/>
                <wp:effectExtent l="6350" t="6350" r="6350" b="6350"/>
                <wp:wrapNone/>
                <wp:docPr id="40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95pt" to="436.25pt,203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540375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350" r="6985" b="6985"/>
                <wp:wrapNone/>
                <wp:docPr id="407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1.45pt" to="436.25pt,189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554037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985" b="6985"/>
                <wp:wrapNone/>
                <wp:docPr id="408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2.95pt" to="436.25pt,17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985" b="6985"/>
                <wp:wrapNone/>
                <wp:docPr id="40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52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41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4741545</wp:posOffset>
                </wp:positionH>
                <wp:positionV relativeFrom="page">
                  <wp:posOffset>6870065</wp:posOffset>
                </wp:positionV>
                <wp:extent cx="0" cy="172085"/>
                <wp:effectExtent l="6350" t="6350" r="6350" b="6350"/>
                <wp:wrapNone/>
                <wp:docPr id="41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95pt" to="373.35pt,554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41545</wp:posOffset>
                </wp:positionH>
                <wp:positionV relativeFrom="page">
                  <wp:posOffset>6698615</wp:posOffset>
                </wp:positionV>
                <wp:extent cx="0" cy="172085"/>
                <wp:effectExtent l="6350" t="6350" r="6350" b="6350"/>
                <wp:wrapNone/>
                <wp:docPr id="412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7.45pt" to="373.35pt,540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4741545</wp:posOffset>
                </wp:positionH>
                <wp:positionV relativeFrom="page">
                  <wp:posOffset>6527165</wp:posOffset>
                </wp:positionV>
                <wp:extent cx="0" cy="172085"/>
                <wp:effectExtent l="6350" t="6350" r="6350" b="6350"/>
                <wp:wrapNone/>
                <wp:docPr id="413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95pt" to="373.35pt,527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4741545</wp:posOffset>
                </wp:positionH>
                <wp:positionV relativeFrom="page">
                  <wp:posOffset>6355715</wp:posOffset>
                </wp:positionV>
                <wp:extent cx="0" cy="172085"/>
                <wp:effectExtent l="6350" t="6350" r="6350" b="6350"/>
                <wp:wrapNone/>
                <wp:docPr id="41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0.45pt" to="373.35pt,513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4741545</wp:posOffset>
                </wp:positionH>
                <wp:positionV relativeFrom="page">
                  <wp:posOffset>6184265</wp:posOffset>
                </wp:positionV>
                <wp:extent cx="0" cy="172085"/>
                <wp:effectExtent l="6350" t="6350" r="6350" b="6350"/>
                <wp:wrapNone/>
                <wp:docPr id="415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95pt" to="373.35pt,500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4741545</wp:posOffset>
                </wp:positionH>
                <wp:positionV relativeFrom="page">
                  <wp:posOffset>6012815</wp:posOffset>
                </wp:positionV>
                <wp:extent cx="0" cy="172085"/>
                <wp:effectExtent l="6350" t="6350" r="6350" b="6350"/>
                <wp:wrapNone/>
                <wp:docPr id="41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3.45pt" to="373.35pt,486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4741545</wp:posOffset>
                </wp:positionH>
                <wp:positionV relativeFrom="page">
                  <wp:posOffset>5841365</wp:posOffset>
                </wp:positionV>
                <wp:extent cx="0" cy="172085"/>
                <wp:effectExtent l="6350" t="6350" r="6350" b="6350"/>
                <wp:wrapNone/>
                <wp:docPr id="417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95pt" to="373.35pt,47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4741545</wp:posOffset>
                </wp:positionH>
                <wp:positionV relativeFrom="page">
                  <wp:posOffset>5669915</wp:posOffset>
                </wp:positionV>
                <wp:extent cx="0" cy="172085"/>
                <wp:effectExtent l="6350" t="6350" r="6350" b="6350"/>
                <wp:wrapNone/>
                <wp:docPr id="418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6.45pt" to="373.35pt,459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4741545</wp:posOffset>
                </wp:positionH>
                <wp:positionV relativeFrom="page">
                  <wp:posOffset>5498465</wp:posOffset>
                </wp:positionV>
                <wp:extent cx="0" cy="172085"/>
                <wp:effectExtent l="6350" t="6350" r="6350" b="6350"/>
                <wp:wrapNone/>
                <wp:docPr id="41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95pt" to="373.35pt,446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4741545</wp:posOffset>
                </wp:positionH>
                <wp:positionV relativeFrom="page">
                  <wp:posOffset>5327015</wp:posOffset>
                </wp:positionV>
                <wp:extent cx="0" cy="172085"/>
                <wp:effectExtent l="6350" t="6350" r="6350" b="6350"/>
                <wp:wrapNone/>
                <wp:docPr id="420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9.45pt" to="373.35pt,432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741545</wp:posOffset>
                </wp:positionH>
                <wp:positionV relativeFrom="page">
                  <wp:posOffset>5155565</wp:posOffset>
                </wp:positionV>
                <wp:extent cx="0" cy="172085"/>
                <wp:effectExtent l="6350" t="6350" r="6350" b="6350"/>
                <wp:wrapNone/>
                <wp:docPr id="42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95pt" to="373.35pt,41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4741545</wp:posOffset>
                </wp:positionH>
                <wp:positionV relativeFrom="page">
                  <wp:posOffset>4984115</wp:posOffset>
                </wp:positionV>
                <wp:extent cx="0" cy="172085"/>
                <wp:effectExtent l="6350" t="6350" r="6350" b="6350"/>
                <wp:wrapNone/>
                <wp:docPr id="422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2.45pt" to="373.35pt,405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4741545</wp:posOffset>
                </wp:positionH>
                <wp:positionV relativeFrom="page">
                  <wp:posOffset>4812665</wp:posOffset>
                </wp:positionV>
                <wp:extent cx="0" cy="172085"/>
                <wp:effectExtent l="6350" t="6350" r="6350" b="6350"/>
                <wp:wrapNone/>
                <wp:docPr id="423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95pt" to="373.35pt,39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4741545</wp:posOffset>
                </wp:positionH>
                <wp:positionV relativeFrom="page">
                  <wp:posOffset>4641215</wp:posOffset>
                </wp:positionV>
                <wp:extent cx="0" cy="172085"/>
                <wp:effectExtent l="6350" t="6350" r="6350" b="6350"/>
                <wp:wrapNone/>
                <wp:docPr id="42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5.45pt" to="373.35pt,378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4741545</wp:posOffset>
                </wp:positionH>
                <wp:positionV relativeFrom="page">
                  <wp:posOffset>4469765</wp:posOffset>
                </wp:positionV>
                <wp:extent cx="0" cy="172085"/>
                <wp:effectExtent l="6350" t="6350" r="6350" b="6350"/>
                <wp:wrapNone/>
                <wp:docPr id="425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95pt" to="373.35pt,365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4741545</wp:posOffset>
                </wp:positionH>
                <wp:positionV relativeFrom="page">
                  <wp:posOffset>4298315</wp:posOffset>
                </wp:positionV>
                <wp:extent cx="0" cy="172085"/>
                <wp:effectExtent l="6350" t="6350" r="6350" b="6350"/>
                <wp:wrapNone/>
                <wp:docPr id="42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8.45pt" to="373.35pt,351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4741545</wp:posOffset>
                </wp:positionH>
                <wp:positionV relativeFrom="page">
                  <wp:posOffset>4126865</wp:posOffset>
                </wp:positionV>
                <wp:extent cx="0" cy="172085"/>
                <wp:effectExtent l="6350" t="6350" r="6350" b="6350"/>
                <wp:wrapNone/>
                <wp:docPr id="427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95pt" to="373.35pt,338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4741545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350"/>
                <wp:wrapNone/>
                <wp:docPr id="428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1.45pt" to="373.35pt,324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4741545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350"/>
                <wp:wrapNone/>
                <wp:docPr id="42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95pt" to="373.35pt,311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4741545</wp:posOffset>
                </wp:positionH>
                <wp:positionV relativeFrom="page">
                  <wp:posOffset>3612515</wp:posOffset>
                </wp:positionV>
                <wp:extent cx="0" cy="172085"/>
                <wp:effectExtent l="6350" t="6350" r="6350" b="6350"/>
                <wp:wrapNone/>
                <wp:docPr id="430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4.45pt" to="373.35pt,297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4741545</wp:posOffset>
                </wp:positionH>
                <wp:positionV relativeFrom="page">
                  <wp:posOffset>3441065</wp:posOffset>
                </wp:positionV>
                <wp:extent cx="0" cy="172085"/>
                <wp:effectExtent l="6350" t="6350" r="6350" b="6350"/>
                <wp:wrapNone/>
                <wp:docPr id="43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95pt" to="373.35pt,284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4741545</wp:posOffset>
                </wp:positionH>
                <wp:positionV relativeFrom="page">
                  <wp:posOffset>3269615</wp:posOffset>
                </wp:positionV>
                <wp:extent cx="0" cy="172085"/>
                <wp:effectExtent l="6350" t="6350" r="6350" b="6350"/>
                <wp:wrapNone/>
                <wp:docPr id="432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7.45pt" to="373.35pt,270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4741545</wp:posOffset>
                </wp:positionH>
                <wp:positionV relativeFrom="page">
                  <wp:posOffset>3098165</wp:posOffset>
                </wp:positionV>
                <wp:extent cx="0" cy="172085"/>
                <wp:effectExtent l="6350" t="6350" r="6350" b="6350"/>
                <wp:wrapNone/>
                <wp:docPr id="433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95pt" to="373.35pt,257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4741545</wp:posOffset>
                </wp:positionH>
                <wp:positionV relativeFrom="page">
                  <wp:posOffset>2926715</wp:posOffset>
                </wp:positionV>
                <wp:extent cx="0" cy="172085"/>
                <wp:effectExtent l="6350" t="6350" r="6350" b="6350"/>
                <wp:wrapNone/>
                <wp:docPr id="43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0.45pt" to="373.35pt,243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4741545</wp:posOffset>
                </wp:positionH>
                <wp:positionV relativeFrom="page">
                  <wp:posOffset>2755265</wp:posOffset>
                </wp:positionV>
                <wp:extent cx="0" cy="172085"/>
                <wp:effectExtent l="6350" t="6350" r="6350" b="6350"/>
                <wp:wrapNone/>
                <wp:docPr id="435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95pt" to="373.35pt,230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4741545</wp:posOffset>
                </wp:positionH>
                <wp:positionV relativeFrom="page">
                  <wp:posOffset>2583815</wp:posOffset>
                </wp:positionV>
                <wp:extent cx="0" cy="172085"/>
                <wp:effectExtent l="6350" t="6350" r="6350" b="6350"/>
                <wp:wrapNone/>
                <wp:docPr id="43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3.45pt" to="373.35pt,216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741545</wp:posOffset>
                </wp:positionH>
                <wp:positionV relativeFrom="page">
                  <wp:posOffset>2412365</wp:posOffset>
                </wp:positionV>
                <wp:extent cx="0" cy="172085"/>
                <wp:effectExtent l="6350" t="6350" r="6350" b="6350"/>
                <wp:wrapNone/>
                <wp:docPr id="437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95pt" to="373.35pt,203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4741545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985" r="6985" b="6350"/>
                <wp:wrapNone/>
                <wp:docPr id="438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1.45pt" to="373.35pt,189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474154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985" r="6985" b="6350"/>
                <wp:wrapNone/>
                <wp:docPr id="43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2.95pt" to="373.35pt,171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44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52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441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428625</wp:posOffset>
                </wp:positionH>
                <wp:positionV relativeFrom="page">
                  <wp:posOffset>6870065</wp:posOffset>
                </wp:positionV>
                <wp:extent cx="0" cy="172085"/>
                <wp:effectExtent l="6350" t="6350" r="6350" b="6985"/>
                <wp:wrapNone/>
                <wp:docPr id="44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95pt" to="33.75pt,554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28625</wp:posOffset>
                </wp:positionH>
                <wp:positionV relativeFrom="page">
                  <wp:posOffset>6698615</wp:posOffset>
                </wp:positionV>
                <wp:extent cx="0" cy="172085"/>
                <wp:effectExtent l="6350" t="6350" r="6350" b="6985"/>
                <wp:wrapNone/>
                <wp:docPr id="443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7.45pt" to="33.75pt,540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28625</wp:posOffset>
                </wp:positionH>
                <wp:positionV relativeFrom="page">
                  <wp:posOffset>6527165</wp:posOffset>
                </wp:positionV>
                <wp:extent cx="0" cy="172085"/>
                <wp:effectExtent l="6350" t="6350" r="6350" b="6985"/>
                <wp:wrapNone/>
                <wp:docPr id="44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95pt" to="33.75pt,527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428625</wp:posOffset>
                </wp:positionH>
                <wp:positionV relativeFrom="page">
                  <wp:posOffset>6355715</wp:posOffset>
                </wp:positionV>
                <wp:extent cx="0" cy="172085"/>
                <wp:effectExtent l="6350" t="6350" r="6350" b="6985"/>
                <wp:wrapNone/>
                <wp:docPr id="44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0.45pt" to="33.75pt,513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28625</wp:posOffset>
                </wp:positionH>
                <wp:positionV relativeFrom="page">
                  <wp:posOffset>6184265</wp:posOffset>
                </wp:positionV>
                <wp:extent cx="0" cy="172085"/>
                <wp:effectExtent l="6350" t="6350" r="6350" b="6985"/>
                <wp:wrapNone/>
                <wp:docPr id="446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95pt" to="33.75pt,500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428625</wp:posOffset>
                </wp:positionH>
                <wp:positionV relativeFrom="page">
                  <wp:posOffset>6012815</wp:posOffset>
                </wp:positionV>
                <wp:extent cx="0" cy="172085"/>
                <wp:effectExtent l="6350" t="6350" r="6350" b="6985"/>
                <wp:wrapNone/>
                <wp:docPr id="44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3.45pt" to="33.75pt,486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28625</wp:posOffset>
                </wp:positionH>
                <wp:positionV relativeFrom="page">
                  <wp:posOffset>5841365</wp:posOffset>
                </wp:positionV>
                <wp:extent cx="0" cy="172085"/>
                <wp:effectExtent l="6350" t="6350" r="6350" b="6985"/>
                <wp:wrapNone/>
                <wp:docPr id="448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95pt" to="33.75pt,473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428625</wp:posOffset>
                </wp:positionH>
                <wp:positionV relativeFrom="page">
                  <wp:posOffset>5669915</wp:posOffset>
                </wp:positionV>
                <wp:extent cx="0" cy="172085"/>
                <wp:effectExtent l="6350" t="6350" r="6350" b="6985"/>
                <wp:wrapNone/>
                <wp:docPr id="44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6.45pt" to="33.75pt,45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428625</wp:posOffset>
                </wp:positionH>
                <wp:positionV relativeFrom="page">
                  <wp:posOffset>5498465</wp:posOffset>
                </wp:positionV>
                <wp:extent cx="0" cy="172085"/>
                <wp:effectExtent l="6350" t="6350" r="6350" b="6985"/>
                <wp:wrapNone/>
                <wp:docPr id="450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95pt" to="33.75pt,44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28625</wp:posOffset>
                </wp:positionH>
                <wp:positionV relativeFrom="page">
                  <wp:posOffset>5327015</wp:posOffset>
                </wp:positionV>
                <wp:extent cx="0" cy="172085"/>
                <wp:effectExtent l="6350" t="6350" r="6350" b="6985"/>
                <wp:wrapNone/>
                <wp:docPr id="45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9.45pt" to="33.75pt,432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428625</wp:posOffset>
                </wp:positionH>
                <wp:positionV relativeFrom="page">
                  <wp:posOffset>5155565</wp:posOffset>
                </wp:positionV>
                <wp:extent cx="0" cy="172085"/>
                <wp:effectExtent l="6350" t="6350" r="6350" b="6985"/>
                <wp:wrapNone/>
                <wp:docPr id="45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95pt" to="33.75pt,419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428625</wp:posOffset>
                </wp:positionH>
                <wp:positionV relativeFrom="page">
                  <wp:posOffset>4984115</wp:posOffset>
                </wp:positionV>
                <wp:extent cx="0" cy="172085"/>
                <wp:effectExtent l="6350" t="6350" r="6350" b="6985"/>
                <wp:wrapNone/>
                <wp:docPr id="453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2.45pt" to="33.75pt,405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428625</wp:posOffset>
                </wp:positionH>
                <wp:positionV relativeFrom="page">
                  <wp:posOffset>4812665</wp:posOffset>
                </wp:positionV>
                <wp:extent cx="0" cy="172085"/>
                <wp:effectExtent l="6350" t="6350" r="6350" b="6985"/>
                <wp:wrapNone/>
                <wp:docPr id="4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95pt" to="33.75pt,392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428625</wp:posOffset>
                </wp:positionH>
                <wp:positionV relativeFrom="page">
                  <wp:posOffset>4641215</wp:posOffset>
                </wp:positionV>
                <wp:extent cx="0" cy="172085"/>
                <wp:effectExtent l="6350" t="6350" r="6350" b="6985"/>
                <wp:wrapNone/>
                <wp:docPr id="455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5.45pt" to="33.75pt,378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428625</wp:posOffset>
                </wp:positionH>
                <wp:positionV relativeFrom="page">
                  <wp:posOffset>4469765</wp:posOffset>
                </wp:positionV>
                <wp:extent cx="0" cy="172085"/>
                <wp:effectExtent l="6350" t="6350" r="6350" b="6985"/>
                <wp:wrapNone/>
                <wp:docPr id="456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95pt" to="33.75pt,365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428625</wp:posOffset>
                </wp:positionH>
                <wp:positionV relativeFrom="page">
                  <wp:posOffset>4298315</wp:posOffset>
                </wp:positionV>
                <wp:extent cx="0" cy="172085"/>
                <wp:effectExtent l="6350" t="6350" r="6350" b="6985"/>
                <wp:wrapNone/>
                <wp:docPr id="45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8.45pt" to="33.75pt,351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428625</wp:posOffset>
                </wp:positionH>
                <wp:positionV relativeFrom="page">
                  <wp:posOffset>4126865</wp:posOffset>
                </wp:positionV>
                <wp:extent cx="0" cy="172085"/>
                <wp:effectExtent l="6350" t="6350" r="6350" b="6985"/>
                <wp:wrapNone/>
                <wp:docPr id="45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95pt" to="33.75pt,338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428625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985"/>
                <wp:wrapNone/>
                <wp:docPr id="45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1.45pt" to="33.75pt,324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28625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985"/>
                <wp:wrapNone/>
                <wp:docPr id="460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95pt" to="33.75pt,311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428625</wp:posOffset>
                </wp:positionH>
                <wp:positionV relativeFrom="page">
                  <wp:posOffset>3612515</wp:posOffset>
                </wp:positionV>
                <wp:extent cx="0" cy="172085"/>
                <wp:effectExtent l="6350" t="6350" r="6350" b="6985"/>
                <wp:wrapNone/>
                <wp:docPr id="461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4.45pt" to="33.75pt,297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28625</wp:posOffset>
                </wp:positionH>
                <wp:positionV relativeFrom="page">
                  <wp:posOffset>3441065</wp:posOffset>
                </wp:positionV>
                <wp:extent cx="0" cy="172085"/>
                <wp:effectExtent l="6350" t="6350" r="6350" b="6985"/>
                <wp:wrapNone/>
                <wp:docPr id="462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95pt" to="33.75pt,284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428625</wp:posOffset>
                </wp:positionH>
                <wp:positionV relativeFrom="page">
                  <wp:posOffset>3269615</wp:posOffset>
                </wp:positionV>
                <wp:extent cx="0" cy="172085"/>
                <wp:effectExtent l="6350" t="6350" r="6350" b="6985"/>
                <wp:wrapNone/>
                <wp:docPr id="46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7.45pt" to="33.75pt,270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428625</wp:posOffset>
                </wp:positionH>
                <wp:positionV relativeFrom="page">
                  <wp:posOffset>3098165</wp:posOffset>
                </wp:positionV>
                <wp:extent cx="0" cy="172085"/>
                <wp:effectExtent l="6350" t="6350" r="6350" b="6985"/>
                <wp:wrapNone/>
                <wp:docPr id="46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95pt" to="33.75pt,257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28625</wp:posOffset>
                </wp:positionH>
                <wp:positionV relativeFrom="page">
                  <wp:posOffset>2926715</wp:posOffset>
                </wp:positionV>
                <wp:extent cx="0" cy="172085"/>
                <wp:effectExtent l="6350" t="6350" r="6350" b="6985"/>
                <wp:wrapNone/>
                <wp:docPr id="46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0.45pt" to="33.75pt,243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28625</wp:posOffset>
                </wp:positionH>
                <wp:positionV relativeFrom="page">
                  <wp:posOffset>2755265</wp:posOffset>
                </wp:positionV>
                <wp:extent cx="0" cy="172085"/>
                <wp:effectExtent l="6350" t="6350" r="6350" b="6985"/>
                <wp:wrapNone/>
                <wp:docPr id="46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95pt" to="33.75pt,230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28625</wp:posOffset>
                </wp:positionH>
                <wp:positionV relativeFrom="page">
                  <wp:posOffset>2583815</wp:posOffset>
                </wp:positionV>
                <wp:extent cx="0" cy="172085"/>
                <wp:effectExtent l="6350" t="6350" r="6350" b="6985"/>
                <wp:wrapNone/>
                <wp:docPr id="467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3.45pt" to="33.75pt,216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28625</wp:posOffset>
                </wp:positionH>
                <wp:positionV relativeFrom="page">
                  <wp:posOffset>2412365</wp:posOffset>
                </wp:positionV>
                <wp:extent cx="0" cy="172085"/>
                <wp:effectExtent l="6350" t="6350" r="6350" b="6985"/>
                <wp:wrapNone/>
                <wp:docPr id="46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95pt" to="33.75pt,203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28625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350" r="6350" b="6350"/>
                <wp:wrapNone/>
                <wp:docPr id="46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1.45pt" to="33.75pt,189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350"/>
                <wp:wrapNone/>
                <wp:docPr id="47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33.75pt,171.4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471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52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47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28625</wp:posOffset>
                </wp:positionH>
                <wp:positionV relativeFrom="page">
                  <wp:posOffset>7041515</wp:posOffset>
                </wp:positionV>
                <wp:extent cx="9859010" cy="0"/>
                <wp:effectExtent l="6350" t="6350" r="6985" b="6350"/>
                <wp:wrapNone/>
                <wp:docPr id="47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4.45pt" to="810pt,554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28625</wp:posOffset>
                </wp:positionH>
                <wp:positionV relativeFrom="page">
                  <wp:posOffset>6870065</wp:posOffset>
                </wp:positionV>
                <wp:extent cx="9859010" cy="0"/>
                <wp:effectExtent l="6350" t="6350" r="6985" b="6350"/>
                <wp:wrapNone/>
                <wp:docPr id="47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95pt" to="810pt,540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28625</wp:posOffset>
                </wp:positionH>
                <wp:positionV relativeFrom="page">
                  <wp:posOffset>6698615</wp:posOffset>
                </wp:positionV>
                <wp:extent cx="9859010" cy="0"/>
                <wp:effectExtent l="6985" t="6350" r="6350" b="6350"/>
                <wp:wrapNone/>
                <wp:docPr id="47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7.45pt" to="810pt,527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28625</wp:posOffset>
                </wp:positionH>
                <wp:positionV relativeFrom="page">
                  <wp:posOffset>6527165</wp:posOffset>
                </wp:positionV>
                <wp:extent cx="9859010" cy="0"/>
                <wp:effectExtent l="6985" t="6350" r="6350" b="6350"/>
                <wp:wrapNone/>
                <wp:docPr id="476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95pt" to="810pt,513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28625</wp:posOffset>
                </wp:positionH>
                <wp:positionV relativeFrom="page">
                  <wp:posOffset>6355715</wp:posOffset>
                </wp:positionV>
                <wp:extent cx="9859010" cy="0"/>
                <wp:effectExtent l="6350" t="6350" r="6350" b="6350"/>
                <wp:wrapNone/>
                <wp:docPr id="477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0.45pt" to="810pt,500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28625</wp:posOffset>
                </wp:positionH>
                <wp:positionV relativeFrom="page">
                  <wp:posOffset>6184265</wp:posOffset>
                </wp:positionV>
                <wp:extent cx="9859010" cy="0"/>
                <wp:effectExtent l="6350" t="6350" r="6350" b="6350"/>
                <wp:wrapNone/>
                <wp:docPr id="478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95pt" to="810pt,486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28625</wp:posOffset>
                </wp:positionH>
                <wp:positionV relativeFrom="page">
                  <wp:posOffset>6012815</wp:posOffset>
                </wp:positionV>
                <wp:extent cx="9859010" cy="0"/>
                <wp:effectExtent l="6350" t="6350" r="6350" b="6350"/>
                <wp:wrapNone/>
                <wp:docPr id="47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3.45pt" to="810pt,473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28625</wp:posOffset>
                </wp:positionH>
                <wp:positionV relativeFrom="page">
                  <wp:posOffset>5841365</wp:posOffset>
                </wp:positionV>
                <wp:extent cx="9859010" cy="0"/>
                <wp:effectExtent l="6350" t="6350" r="6350" b="6350"/>
                <wp:wrapNone/>
                <wp:docPr id="48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95pt" to="810pt,459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428625</wp:posOffset>
                </wp:positionH>
                <wp:positionV relativeFrom="page">
                  <wp:posOffset>5669915</wp:posOffset>
                </wp:positionV>
                <wp:extent cx="9859010" cy="0"/>
                <wp:effectExtent l="6350" t="6350" r="6350" b="6350"/>
                <wp:wrapNone/>
                <wp:docPr id="481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6.45pt" to="810pt,446.4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28625</wp:posOffset>
                </wp:positionH>
                <wp:positionV relativeFrom="page">
                  <wp:posOffset>5498465</wp:posOffset>
                </wp:positionV>
                <wp:extent cx="9859010" cy="0"/>
                <wp:effectExtent l="6350" t="6350" r="6350" b="6350"/>
                <wp:wrapNone/>
                <wp:docPr id="48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95pt" to="810pt,432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28625</wp:posOffset>
                </wp:positionH>
                <wp:positionV relativeFrom="page">
                  <wp:posOffset>5327015</wp:posOffset>
                </wp:positionV>
                <wp:extent cx="9859010" cy="0"/>
                <wp:effectExtent l="6350" t="6350" r="6350" b="6350"/>
                <wp:wrapNone/>
                <wp:docPr id="483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9.45pt" to="810pt,41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28625</wp:posOffset>
                </wp:positionH>
                <wp:positionV relativeFrom="page">
                  <wp:posOffset>5155565</wp:posOffset>
                </wp:positionV>
                <wp:extent cx="9859010" cy="0"/>
                <wp:effectExtent l="6350" t="6350" r="6350" b="6350"/>
                <wp:wrapNone/>
                <wp:docPr id="48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95pt" to="810pt,40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28625</wp:posOffset>
                </wp:positionH>
                <wp:positionV relativeFrom="page">
                  <wp:posOffset>4984115</wp:posOffset>
                </wp:positionV>
                <wp:extent cx="9859010" cy="0"/>
                <wp:effectExtent l="6350" t="6350" r="6985" b="6350"/>
                <wp:wrapNone/>
                <wp:docPr id="48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2.45pt" to="810pt,392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28625</wp:posOffset>
                </wp:positionH>
                <wp:positionV relativeFrom="page">
                  <wp:posOffset>4812665</wp:posOffset>
                </wp:positionV>
                <wp:extent cx="9859010" cy="0"/>
                <wp:effectExtent l="6350" t="6350" r="6350" b="6350"/>
                <wp:wrapNone/>
                <wp:docPr id="486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95pt" to="810pt,378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28625</wp:posOffset>
                </wp:positionH>
                <wp:positionV relativeFrom="page">
                  <wp:posOffset>4641215</wp:posOffset>
                </wp:positionV>
                <wp:extent cx="9859010" cy="0"/>
                <wp:effectExtent l="6350" t="6350" r="6350" b="6350"/>
                <wp:wrapNone/>
                <wp:docPr id="48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5.45pt" to="810pt,365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28625</wp:posOffset>
                </wp:positionH>
                <wp:positionV relativeFrom="page">
                  <wp:posOffset>4469765</wp:posOffset>
                </wp:positionV>
                <wp:extent cx="9859010" cy="0"/>
                <wp:effectExtent l="6350" t="6350" r="6350" b="6350"/>
                <wp:wrapNone/>
                <wp:docPr id="488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95pt" to="810pt,35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428625</wp:posOffset>
                </wp:positionH>
                <wp:positionV relativeFrom="page">
                  <wp:posOffset>4298315</wp:posOffset>
                </wp:positionV>
                <wp:extent cx="9859010" cy="0"/>
                <wp:effectExtent l="6350" t="6350" r="6350" b="6350"/>
                <wp:wrapNone/>
                <wp:docPr id="48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8.45pt" to="810pt,338.4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428625</wp:posOffset>
                </wp:positionH>
                <wp:positionV relativeFrom="page">
                  <wp:posOffset>4126865</wp:posOffset>
                </wp:positionV>
                <wp:extent cx="9859010" cy="0"/>
                <wp:effectExtent l="6350" t="6350" r="6350" b="6350"/>
                <wp:wrapNone/>
                <wp:docPr id="49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95pt" to="810pt,324.9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28625</wp:posOffset>
                </wp:positionH>
                <wp:positionV relativeFrom="page">
                  <wp:posOffset>3955415</wp:posOffset>
                </wp:positionV>
                <wp:extent cx="9859010" cy="0"/>
                <wp:effectExtent l="6350" t="6350" r="6350" b="6350"/>
                <wp:wrapNone/>
                <wp:docPr id="491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1.45pt" to="810pt,311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28625</wp:posOffset>
                </wp:positionH>
                <wp:positionV relativeFrom="page">
                  <wp:posOffset>3783965</wp:posOffset>
                </wp:positionV>
                <wp:extent cx="9859010" cy="0"/>
                <wp:effectExtent l="6985" t="6350" r="6350" b="6350"/>
                <wp:wrapNone/>
                <wp:docPr id="49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95pt" to="810pt,29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28625</wp:posOffset>
                </wp:positionH>
                <wp:positionV relativeFrom="page">
                  <wp:posOffset>3612515</wp:posOffset>
                </wp:positionV>
                <wp:extent cx="9859010" cy="0"/>
                <wp:effectExtent l="6350" t="6350" r="6350" b="6350"/>
                <wp:wrapNone/>
                <wp:docPr id="49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4.45pt" to="810pt,284.4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28625</wp:posOffset>
                </wp:positionH>
                <wp:positionV relativeFrom="page">
                  <wp:posOffset>3441065</wp:posOffset>
                </wp:positionV>
                <wp:extent cx="9859010" cy="0"/>
                <wp:effectExtent l="6350" t="6350" r="6350" b="6350"/>
                <wp:wrapNone/>
                <wp:docPr id="49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95pt" to="810pt,270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28625</wp:posOffset>
                </wp:positionH>
                <wp:positionV relativeFrom="page">
                  <wp:posOffset>3269615</wp:posOffset>
                </wp:positionV>
                <wp:extent cx="9859010" cy="0"/>
                <wp:effectExtent l="6350" t="6350" r="6985" b="6350"/>
                <wp:wrapNone/>
                <wp:docPr id="49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7.45pt" to="810pt,257.4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428625</wp:posOffset>
                </wp:positionH>
                <wp:positionV relativeFrom="page">
                  <wp:posOffset>3098165</wp:posOffset>
                </wp:positionV>
                <wp:extent cx="9859010" cy="0"/>
                <wp:effectExtent l="6985" t="6350" r="6350" b="6350"/>
                <wp:wrapNone/>
                <wp:docPr id="49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95pt" to="810pt,243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428625</wp:posOffset>
                </wp:positionH>
                <wp:positionV relativeFrom="page">
                  <wp:posOffset>2926715</wp:posOffset>
                </wp:positionV>
                <wp:extent cx="9859010" cy="0"/>
                <wp:effectExtent l="6350" t="6350" r="6350" b="6350"/>
                <wp:wrapNone/>
                <wp:docPr id="49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0.45pt" to="810pt,230.4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428625</wp:posOffset>
                </wp:positionH>
                <wp:positionV relativeFrom="page">
                  <wp:posOffset>2755265</wp:posOffset>
                </wp:positionV>
                <wp:extent cx="9859010" cy="0"/>
                <wp:effectExtent l="6350" t="6350" r="6350" b="6350"/>
                <wp:wrapNone/>
                <wp:docPr id="49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95pt" to="810pt,216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428625</wp:posOffset>
                </wp:positionH>
                <wp:positionV relativeFrom="page">
                  <wp:posOffset>2583815</wp:posOffset>
                </wp:positionV>
                <wp:extent cx="9859010" cy="0"/>
                <wp:effectExtent l="6350" t="6350" r="6350" b="6350"/>
                <wp:wrapNone/>
                <wp:docPr id="49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3.45pt" to="810pt,203.4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428625</wp:posOffset>
                </wp:positionH>
                <wp:positionV relativeFrom="page">
                  <wp:posOffset>2412365</wp:posOffset>
                </wp:positionV>
                <wp:extent cx="9859010" cy="0"/>
                <wp:effectExtent l="6350" t="6350" r="6985" b="6350"/>
                <wp:wrapNone/>
                <wp:docPr id="50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95pt" to="810pt,189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428625</wp:posOffset>
                </wp:positionH>
                <wp:positionV relativeFrom="page">
                  <wp:posOffset>2177415</wp:posOffset>
                </wp:positionV>
                <wp:extent cx="9859010" cy="0"/>
                <wp:effectExtent l="6350" t="6350" r="6985" b="6350"/>
                <wp:wrapNone/>
                <wp:docPr id="50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1.45pt" to="810pt,171.4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9859010" cy="0"/>
                <wp:effectExtent l="6350" t="6350" r="6985" b="6350"/>
                <wp:wrapNone/>
                <wp:docPr id="502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810pt,152.9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503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0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0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0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0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0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1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1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12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1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1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5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51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517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518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519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20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2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22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23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24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25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2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27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28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29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0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2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3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4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7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8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9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40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4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42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43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44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45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235585"/>
                <wp:effectExtent l="6350" t="6350" r="6350" b="6985"/>
                <wp:wrapNone/>
                <wp:docPr id="54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503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235585"/>
                <wp:effectExtent l="6350" t="6350" r="6350" b="6985"/>
                <wp:wrapNone/>
                <wp:docPr id="547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404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548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549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550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55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52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53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54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55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5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57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8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9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60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6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62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63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64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65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6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67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68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69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70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7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72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73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4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5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7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235585"/>
                <wp:effectExtent l="6350" t="6350" r="6350" b="6350"/>
                <wp:wrapNone/>
                <wp:docPr id="578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50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235585"/>
                <wp:effectExtent l="6350" t="6350" r="6350" b="6350"/>
                <wp:wrapNone/>
                <wp:docPr id="579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404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580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5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582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583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84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85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8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87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88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89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90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9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92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93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94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95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9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97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98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99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0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2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3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4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5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7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8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9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235585"/>
                <wp:effectExtent l="6350" t="6350" r="6350" b="6985"/>
                <wp:wrapNone/>
                <wp:docPr id="610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503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235585"/>
                <wp:effectExtent l="6350" t="6350" r="6350" b="6985"/>
                <wp:wrapNone/>
                <wp:docPr id="61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404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612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613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614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615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1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17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18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19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20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2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22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23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24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25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2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27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8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9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0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2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3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4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5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7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8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9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0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235585"/>
                <wp:effectExtent l="6350" t="6985" r="6985" b="6350"/>
                <wp:wrapNone/>
                <wp:docPr id="642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503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235585"/>
                <wp:effectExtent l="6350" t="6985" r="6985" b="6350"/>
                <wp:wrapNone/>
                <wp:docPr id="643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40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644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645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64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647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48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49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50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5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52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53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4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5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7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9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0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2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3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4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5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7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8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69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0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2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3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235585"/>
                <wp:effectExtent l="6350" t="6350" r="6350" b="6350"/>
                <wp:wrapNone/>
                <wp:docPr id="674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503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235585"/>
                <wp:effectExtent l="6350" t="6350" r="6350" b="6350"/>
                <wp:wrapNone/>
                <wp:docPr id="675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404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67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677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678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679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80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82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83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84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85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7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8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9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0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2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3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4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5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7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98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9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0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3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4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5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235585"/>
                <wp:effectExtent l="6350" t="6350" r="6350" b="6350"/>
                <wp:wrapNone/>
                <wp:docPr id="70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503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235585"/>
                <wp:effectExtent l="6350" t="6350" r="6350" b="6350"/>
                <wp:wrapNone/>
                <wp:docPr id="707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404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08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09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10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1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12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13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14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15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1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17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9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0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2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4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5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27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28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29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0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2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733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4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5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7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235585"/>
                <wp:effectExtent l="6350" t="6350" r="6985" b="6985"/>
                <wp:wrapNone/>
                <wp:docPr id="738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503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235585"/>
                <wp:effectExtent l="6350" t="6350" r="6985" b="6985"/>
                <wp:wrapNone/>
                <wp:docPr id="739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404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40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4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742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43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44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45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4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47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48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49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0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2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3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4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5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7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8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9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0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2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3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4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65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8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9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235585"/>
                <wp:effectExtent l="6350" t="6985" r="6985" b="6350"/>
                <wp:wrapNone/>
                <wp:docPr id="770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503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235585"/>
                <wp:effectExtent l="6350" t="6985" r="6985" b="6350"/>
                <wp:wrapNone/>
                <wp:docPr id="77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404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772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773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74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775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77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777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778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779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780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7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2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3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4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5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7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88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9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0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92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3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4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5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7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8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9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0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235585"/>
                <wp:effectExtent l="6350" t="6350" r="6350" b="6350"/>
                <wp:wrapNone/>
                <wp:docPr id="802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503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235585"/>
                <wp:effectExtent l="6350" t="6350" r="6350" b="6350"/>
                <wp:wrapNone/>
                <wp:docPr id="803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404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804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805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80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807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808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809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810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81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812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813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814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815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81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817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818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819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820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82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822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823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824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825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82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827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828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829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830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8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832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833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834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35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3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37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38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39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40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4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42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43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44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45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4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2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2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2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49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50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51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2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4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5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6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7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9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0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1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62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6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64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65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66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7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9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0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1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4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5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6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9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80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81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82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8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84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85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86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87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9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0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1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2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4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5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6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7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9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99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00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01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02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0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04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05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06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07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0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09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10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11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12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1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14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15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16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17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19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20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21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22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2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24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25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26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27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2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29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30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31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32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3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34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35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36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37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3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0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1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2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5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6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947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94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949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50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51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52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5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54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55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56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57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5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59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60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61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62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6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64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65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66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7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9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0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1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4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5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6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7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9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980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981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982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8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84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85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86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87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8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89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0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1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2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4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5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6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7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9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0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1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2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4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5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6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7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0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9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0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1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2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4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6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7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9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20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21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2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4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5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6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7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9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0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1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2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4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5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6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7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9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0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1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2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4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5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46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7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9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50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51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52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5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54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55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6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7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9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0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1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2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4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5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6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7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9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0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1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2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74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5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7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79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0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2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8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84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85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86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87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8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89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0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1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2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4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5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6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7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9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0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1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2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4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5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6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07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9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0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1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12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1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14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15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16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17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19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20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21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22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2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24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5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26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27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2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29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30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1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2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4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5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6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7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9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0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1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2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4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145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146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147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14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149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150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151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152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15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154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155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156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157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15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159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160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161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162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16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164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165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166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167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1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169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170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171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172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17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174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175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176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177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17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179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180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181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182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18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184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185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186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187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18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5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19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19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92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93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94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9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9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97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98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99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2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03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04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0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07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8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9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1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1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12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13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14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1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7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8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9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350" r="6350" b="6985"/>
                <wp:wrapNone/>
                <wp:docPr id="122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30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985"/>
                <wp:wrapNone/>
                <wp:docPr id="122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31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222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223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224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22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22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227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28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29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2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3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4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7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38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39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4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4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42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43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44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4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4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47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48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49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5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350" r="6350" b="6350"/>
                <wp:wrapNone/>
                <wp:docPr id="1252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30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350"/>
                <wp:wrapNone/>
                <wp:docPr id="1253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31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254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2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25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257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258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259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6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6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62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63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64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6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6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67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68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69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7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7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7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73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74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7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76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7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8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9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8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1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3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350" r="6350" b="6985"/>
                <wp:wrapNone/>
                <wp:docPr id="1284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30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985"/>
                <wp:wrapNone/>
                <wp:docPr id="128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31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286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28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288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289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29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291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29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293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94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9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96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9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98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99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0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01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0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03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04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6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8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9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11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3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4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985" r="6985" b="6350"/>
                <wp:wrapNone/>
                <wp:docPr id="1316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30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985" r="6985" b="6350"/>
                <wp:wrapNone/>
                <wp:docPr id="131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31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318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19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32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321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32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23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24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2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26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2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28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29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3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31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3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33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34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3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36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3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38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39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1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43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4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6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350" r="6350" b="6350"/>
                <wp:wrapNone/>
                <wp:docPr id="1348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30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350"/>
                <wp:wrapNone/>
                <wp:docPr id="1349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31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35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51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35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353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354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56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5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58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59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6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61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6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63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64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6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66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6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68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69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7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71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7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3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4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7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6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8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9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350" r="6350" b="6350"/>
                <wp:wrapNone/>
                <wp:docPr id="138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30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350"/>
                <wp:wrapNone/>
                <wp:docPr id="1381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31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38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83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384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38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386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8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88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89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9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91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9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93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94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9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96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9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98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99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0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01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0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03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04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06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40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08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09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1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11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350" r="6985" b="6985"/>
                <wp:wrapNone/>
                <wp:docPr id="141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30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985" b="6985"/>
                <wp:wrapNone/>
                <wp:docPr id="1413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31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14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1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416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41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418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419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42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421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22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23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24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2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26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27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28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29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3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31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32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33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34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3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36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37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38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39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4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41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42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43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985" r="6985" b="6350"/>
                <wp:wrapNone/>
                <wp:docPr id="1444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30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985" r="6985" b="6350"/>
                <wp:wrapNone/>
                <wp:docPr id="144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31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446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447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448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449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45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451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452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453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54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56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57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58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59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6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61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62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63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64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6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66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67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68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69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71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72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3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4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235585"/>
                <wp:effectExtent l="6350" t="6350" r="6350" b="6350"/>
                <wp:wrapNone/>
                <wp:docPr id="1476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30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235585"/>
                <wp:effectExtent l="6350" t="6350" r="6350" b="6350"/>
                <wp:wrapNone/>
                <wp:docPr id="1477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31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1478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1479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148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1481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1482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1483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1484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148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1486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1487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488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489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49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491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492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493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494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49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496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497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498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499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50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501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502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03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04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06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07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08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09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1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11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12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13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14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1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16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17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18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19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2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2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2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2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0487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152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15pt" to="71.25pt,541.6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04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52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15pt" to="71.25pt,509.6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048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524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2.65pt" to="71.25pt,496.1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525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526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52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5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529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530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531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5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53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534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535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36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3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3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39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40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41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4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4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44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45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46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4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04875</wp:posOffset>
                </wp:positionH>
                <wp:positionV relativeFrom="page">
                  <wp:posOffset>6878955</wp:posOffset>
                </wp:positionV>
                <wp:extent cx="0" cy="235585"/>
                <wp:effectExtent l="6350" t="6350" r="6350" b="6985"/>
                <wp:wrapNone/>
                <wp:docPr id="154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65pt" to="71.25pt,560.1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04875</wp:posOffset>
                </wp:positionH>
                <wp:positionV relativeFrom="page">
                  <wp:posOffset>6472555</wp:posOffset>
                </wp:positionV>
                <wp:extent cx="0" cy="235585"/>
                <wp:effectExtent l="6350" t="6350" r="6350" b="6985"/>
                <wp:wrapNone/>
                <wp:docPr id="1549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9.65pt" to="71.25pt,528.1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235585"/>
                <wp:effectExtent l="6350" t="6350" r="6350" b="6985"/>
                <wp:wrapNone/>
                <wp:docPr id="1550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8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985"/>
                <wp:wrapNone/>
                <wp:docPr id="1551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7.1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985" r="6985" b="6350"/>
                <wp:wrapNone/>
                <wp:docPr id="155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7.2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28687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155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15pt" to="731.25pt,541.6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286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554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15pt" to="731.25pt,509.6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2868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555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2.65pt" to="731.25pt,496.1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556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55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55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559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560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561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56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56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564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565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566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6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6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69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70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71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7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7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74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75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76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7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286875</wp:posOffset>
                </wp:positionH>
                <wp:positionV relativeFrom="page">
                  <wp:posOffset>6878955</wp:posOffset>
                </wp:positionV>
                <wp:extent cx="0" cy="235585"/>
                <wp:effectExtent l="6350" t="6350" r="6350" b="6350"/>
                <wp:wrapNone/>
                <wp:docPr id="1579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65pt" to="731.25pt,560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286875</wp:posOffset>
                </wp:positionH>
                <wp:positionV relativeFrom="page">
                  <wp:posOffset>6472555</wp:posOffset>
                </wp:positionV>
                <wp:extent cx="0" cy="235585"/>
                <wp:effectExtent l="6350" t="6350" r="6350" b="6350"/>
                <wp:wrapNone/>
                <wp:docPr id="1580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9.65pt" to="731.25pt,528.1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235585"/>
                <wp:effectExtent l="6350" t="6350" r="6350" b="6350"/>
                <wp:wrapNone/>
                <wp:docPr id="1581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82.6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15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7.1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985" r="6985" b="6350"/>
                <wp:wrapNone/>
                <wp:docPr id="158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7.2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23912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1584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15pt" to="648.75pt,541.6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2391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585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15pt" to="648.75pt,509.6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2391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586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2.65pt" to="648.75pt,496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58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58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589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590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591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59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59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594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595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596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59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9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99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00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01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0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0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04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05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06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0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0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09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239125</wp:posOffset>
                </wp:positionH>
                <wp:positionV relativeFrom="page">
                  <wp:posOffset>6878955</wp:posOffset>
                </wp:positionV>
                <wp:extent cx="0" cy="235585"/>
                <wp:effectExtent l="6350" t="6350" r="6350" b="6985"/>
                <wp:wrapNone/>
                <wp:docPr id="1610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65pt" to="648.75pt,560.1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239125</wp:posOffset>
                </wp:positionH>
                <wp:positionV relativeFrom="page">
                  <wp:posOffset>6472555</wp:posOffset>
                </wp:positionV>
                <wp:extent cx="0" cy="235585"/>
                <wp:effectExtent l="6350" t="6350" r="6350" b="6985"/>
                <wp:wrapNone/>
                <wp:docPr id="1611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9.65pt" to="648.75pt,528.1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235585"/>
                <wp:effectExtent l="6350" t="6350" r="6350" b="6985"/>
                <wp:wrapNone/>
                <wp:docPr id="161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82.6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985"/>
                <wp:wrapNone/>
                <wp:docPr id="161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7.1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1614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7.2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219950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1615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15pt" to="568.5pt,541.6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21995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616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15pt" to="568.5pt,509.6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219950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61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2.65pt" to="568.5pt,496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61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619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620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621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62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62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624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625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626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62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6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29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30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31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3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34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35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36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3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3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39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40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219950</wp:posOffset>
                </wp:positionH>
                <wp:positionV relativeFrom="page">
                  <wp:posOffset>6878955</wp:posOffset>
                </wp:positionV>
                <wp:extent cx="0" cy="235585"/>
                <wp:effectExtent l="6350" t="6985" r="6985" b="6350"/>
                <wp:wrapNone/>
                <wp:docPr id="1641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65pt" to="568.5pt,560.1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7219950</wp:posOffset>
                </wp:positionH>
                <wp:positionV relativeFrom="page">
                  <wp:posOffset>6472555</wp:posOffset>
                </wp:positionV>
                <wp:extent cx="0" cy="235585"/>
                <wp:effectExtent l="6350" t="6985" r="6985" b="6350"/>
                <wp:wrapNone/>
                <wp:docPr id="164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9.65pt" to="568.5pt,528.1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235585"/>
                <wp:effectExtent l="6350" t="6985" r="6985" b="6350"/>
                <wp:wrapNone/>
                <wp:docPr id="164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82.6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985" r="6985" b="6350"/>
                <wp:wrapNone/>
                <wp:docPr id="1644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7.1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1645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7.2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287000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1646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15pt" to="810pt,541.6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28700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64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15pt" to="810pt,509.6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287000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64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2.65pt" to="810pt,496.1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649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650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651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65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65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654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655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656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65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65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659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60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61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6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6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64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65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66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6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6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69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70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71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0287000</wp:posOffset>
                </wp:positionH>
                <wp:positionV relativeFrom="page">
                  <wp:posOffset>6878955</wp:posOffset>
                </wp:positionV>
                <wp:extent cx="0" cy="235585"/>
                <wp:effectExtent l="6350" t="6350" r="6350" b="6350"/>
                <wp:wrapNone/>
                <wp:docPr id="167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65pt" to="810pt,560.1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0287000</wp:posOffset>
                </wp:positionH>
                <wp:positionV relativeFrom="page">
                  <wp:posOffset>6472555</wp:posOffset>
                </wp:positionV>
                <wp:extent cx="0" cy="235585"/>
                <wp:effectExtent l="6350" t="6350" r="6350" b="6350"/>
                <wp:wrapNone/>
                <wp:docPr id="167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9.65pt" to="810pt,528.1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235585"/>
                <wp:effectExtent l="6350" t="6350" r="6350" b="6350"/>
                <wp:wrapNone/>
                <wp:docPr id="1674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82.6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1675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7.1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1676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7.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621982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167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15pt" to="489.75pt,541.6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62198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6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15pt" to="489.75pt,509.6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62198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679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2.65pt" to="489.75pt,496.1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680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681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68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684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685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686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68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68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689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690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91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9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9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94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95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96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9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9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99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00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01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0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219825</wp:posOffset>
                </wp:positionH>
                <wp:positionV relativeFrom="page">
                  <wp:posOffset>6878955</wp:posOffset>
                </wp:positionV>
                <wp:extent cx="0" cy="235585"/>
                <wp:effectExtent l="6350" t="6350" r="6350" b="6350"/>
                <wp:wrapNone/>
                <wp:docPr id="170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65pt" to="489.75pt,560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219825</wp:posOffset>
                </wp:positionH>
                <wp:positionV relativeFrom="page">
                  <wp:posOffset>6472555</wp:posOffset>
                </wp:positionV>
                <wp:extent cx="0" cy="235585"/>
                <wp:effectExtent l="6350" t="6350" r="6350" b="6350"/>
                <wp:wrapNone/>
                <wp:docPr id="1704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9.65pt" to="489.75pt,528.1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235585"/>
                <wp:effectExtent l="6350" t="6350" r="6350" b="6350"/>
                <wp:wrapNone/>
                <wp:docPr id="1705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82.6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1706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7.1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170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7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54037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170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15pt" to="436.25pt,541.6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5403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709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15pt" to="436.25pt,509.6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5403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710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2.65pt" to="436.25pt,496.1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711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71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71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714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715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716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71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71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719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720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721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2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2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24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25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26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2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729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30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31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3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540375</wp:posOffset>
                </wp:positionH>
                <wp:positionV relativeFrom="page">
                  <wp:posOffset>6878955</wp:posOffset>
                </wp:positionV>
                <wp:extent cx="0" cy="235585"/>
                <wp:effectExtent l="6350" t="6350" r="6985" b="6985"/>
                <wp:wrapNone/>
                <wp:docPr id="1734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65pt" to="436.25pt,560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540375</wp:posOffset>
                </wp:positionH>
                <wp:positionV relativeFrom="page">
                  <wp:posOffset>6472555</wp:posOffset>
                </wp:positionV>
                <wp:extent cx="0" cy="235585"/>
                <wp:effectExtent l="6350" t="6350" r="6985" b="6985"/>
                <wp:wrapNone/>
                <wp:docPr id="1735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9.65pt" to="436.25pt,528.1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235585"/>
                <wp:effectExtent l="6350" t="6350" r="6985" b="6985"/>
                <wp:wrapNone/>
                <wp:docPr id="1736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82.6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985" b="6985"/>
                <wp:wrapNone/>
                <wp:docPr id="173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7.1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173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7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74154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1739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15pt" to="373.35pt,541.6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74154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740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15pt" to="373.35pt,509.6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74154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741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2.65pt" to="373.35pt,496.1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74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74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744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745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746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74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74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749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750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751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75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5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54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55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56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5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5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59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60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61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6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6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64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741545</wp:posOffset>
                </wp:positionH>
                <wp:positionV relativeFrom="page">
                  <wp:posOffset>6878955</wp:posOffset>
                </wp:positionV>
                <wp:extent cx="0" cy="235585"/>
                <wp:effectExtent l="6350" t="6985" r="6985" b="6350"/>
                <wp:wrapNone/>
                <wp:docPr id="1765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65pt" to="373.35pt,560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741545</wp:posOffset>
                </wp:positionH>
                <wp:positionV relativeFrom="page">
                  <wp:posOffset>6472555</wp:posOffset>
                </wp:positionV>
                <wp:extent cx="0" cy="235585"/>
                <wp:effectExtent l="6350" t="6985" r="6985" b="6350"/>
                <wp:wrapNone/>
                <wp:docPr id="1766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9.65pt" to="373.35pt,528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235585"/>
                <wp:effectExtent l="6350" t="6985" r="6985" b="6350"/>
                <wp:wrapNone/>
                <wp:docPr id="176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82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985" r="6985" b="6350"/>
                <wp:wrapNone/>
                <wp:docPr id="176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7.1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1769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7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2862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1770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15pt" to="33.75pt,541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771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33.75pt,509.6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77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33.75pt,496.1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77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774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775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776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77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7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779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780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781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7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78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84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85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86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8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8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89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90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91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9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9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94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95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28625</wp:posOffset>
                </wp:positionH>
                <wp:positionV relativeFrom="page">
                  <wp:posOffset>6878955</wp:posOffset>
                </wp:positionV>
                <wp:extent cx="0" cy="235585"/>
                <wp:effectExtent l="6350" t="6350" r="6350" b="6350"/>
                <wp:wrapNone/>
                <wp:docPr id="1796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65pt" to="33.75pt,560.1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0" cy="235585"/>
                <wp:effectExtent l="6350" t="6350" r="6350" b="6350"/>
                <wp:wrapNone/>
                <wp:docPr id="179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33.75pt,528.1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235585"/>
                <wp:effectExtent l="6350" t="6350" r="6350" b="6350"/>
                <wp:wrapNone/>
                <wp:docPr id="179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82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1799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7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1800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7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28625</wp:posOffset>
                </wp:positionH>
                <wp:positionV relativeFrom="page">
                  <wp:posOffset>7113905</wp:posOffset>
                </wp:positionV>
                <wp:extent cx="9859010" cy="0"/>
                <wp:effectExtent l="6350" t="6350" r="6985" b="6350"/>
                <wp:wrapNone/>
                <wp:docPr id="1801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0.15pt" to="810pt,560.1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28625</wp:posOffset>
                </wp:positionH>
                <wp:positionV relativeFrom="page">
                  <wp:posOffset>6878955</wp:posOffset>
                </wp:positionV>
                <wp:extent cx="9859010" cy="0"/>
                <wp:effectExtent l="6350" t="6350" r="6350" b="6350"/>
                <wp:wrapNone/>
                <wp:docPr id="180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65pt" to="810pt,541.6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28625</wp:posOffset>
                </wp:positionH>
                <wp:positionV relativeFrom="page">
                  <wp:posOffset>6707505</wp:posOffset>
                </wp:positionV>
                <wp:extent cx="9859010" cy="0"/>
                <wp:effectExtent l="6350" t="6350" r="6350" b="6350"/>
                <wp:wrapNone/>
                <wp:docPr id="180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15pt" to="810pt,528.1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9859010" cy="0"/>
                <wp:effectExtent l="6350" t="6350" r="6350" b="6350"/>
                <wp:wrapNone/>
                <wp:docPr id="1804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810pt,509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9859010" cy="0"/>
                <wp:effectExtent l="6350" t="6350" r="6985" b="6350"/>
                <wp:wrapNone/>
                <wp:docPr id="1805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810pt,496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9859010" cy="0"/>
                <wp:effectExtent l="6350" t="6350" r="6350" b="6350"/>
                <wp:wrapNone/>
                <wp:docPr id="1806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810pt,482.6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180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180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1809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1810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1811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181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181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1814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1815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1816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181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181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1819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820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821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82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82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824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825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826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82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8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829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830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831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8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83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834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835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836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83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83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39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840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841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4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4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0487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184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65pt" to="71.25pt,555.1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0487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184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15pt" to="71.25pt,541.6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0487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1846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65pt" to="71.25pt,528.1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0487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985"/>
                <wp:wrapNone/>
                <wp:docPr id="1847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15pt" to="71.25pt,514.6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048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1848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65pt" to="71.25pt,501.1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0487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184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15pt" to="71.25pt,487.6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048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18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65pt" to="71.25pt,474.1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048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1851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15pt" to="71.25pt,460.6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0487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1852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65pt" to="71.25pt,447.1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0487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1853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15pt" to="71.25pt,433.6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0487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18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65pt" to="71.25pt,420.1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0487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185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15pt" to="71.25pt,406.6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0487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1856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65pt" to="71.25pt,393.1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0487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985"/>
                <wp:wrapNone/>
                <wp:docPr id="1857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15pt" to="71.25pt,379.6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048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1858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65pt" to="71.25pt,366.1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048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185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15pt" to="71.25pt,352.6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0487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985"/>
                <wp:wrapNone/>
                <wp:docPr id="186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65pt" to="71.25pt,339.1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0487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1861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15pt" to="71.25pt,325.6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0487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1862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65pt" to="71.25pt,312.1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0487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1863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15pt" to="71.25pt,298.6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0487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985"/>
                <wp:wrapNone/>
                <wp:docPr id="186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65pt" to="71.25pt,285.1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0487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985"/>
                <wp:wrapNone/>
                <wp:docPr id="186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15pt" to="71.25pt,271.6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0487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985"/>
                <wp:wrapNone/>
                <wp:docPr id="1866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65pt" to="71.25pt,258.1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0487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985"/>
                <wp:wrapNone/>
                <wp:docPr id="1867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15pt" to="71.25pt,244.6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04875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985"/>
                <wp:wrapNone/>
                <wp:docPr id="1868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65pt" to="71.25pt,231.1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04875</wp:posOffset>
                </wp:positionH>
                <wp:positionV relativeFrom="page">
                  <wp:posOffset>2592705</wp:posOffset>
                </wp:positionV>
                <wp:extent cx="0" cy="172085"/>
                <wp:effectExtent l="6350" t="6350" r="6350" b="6985"/>
                <wp:wrapNone/>
                <wp:docPr id="186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15pt" to="71.25pt,217.6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04875</wp:posOffset>
                </wp:positionH>
                <wp:positionV relativeFrom="page">
                  <wp:posOffset>2421255</wp:posOffset>
                </wp:positionV>
                <wp:extent cx="0" cy="172085"/>
                <wp:effectExtent l="6350" t="6350" r="6350" b="6985"/>
                <wp:wrapNone/>
                <wp:docPr id="187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65pt" to="71.25pt,204.1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0487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985"/>
                <wp:wrapNone/>
                <wp:docPr id="1871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2.95pt" to="71.25pt,171.4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1872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52.9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1873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04875</wp:posOffset>
                </wp:positionH>
                <wp:positionV relativeFrom="page">
                  <wp:posOffset>2177415</wp:posOffset>
                </wp:positionV>
                <wp:extent cx="0" cy="244475"/>
                <wp:effectExtent l="6350" t="6350" r="6350" b="6350"/>
                <wp:wrapNone/>
                <wp:docPr id="187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1.45pt" to="71.25pt,190.6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187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65pt" to="731.25pt,555.1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1876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15pt" to="731.25pt,541.6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1877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65pt" to="731.25pt,528.1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985"/>
                <wp:wrapNone/>
                <wp:docPr id="1878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15pt" to="731.25pt,514.6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187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65pt" to="731.25pt,501.1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188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15pt" to="731.25pt,487.6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1881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65pt" to="731.25pt,474.1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2868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1882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15pt" to="731.25pt,460.6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1883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65pt" to="731.25pt,447.1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188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15pt" to="731.25pt,433.6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188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65pt" to="731.25pt,420.1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1886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15pt" to="731.25pt,406.6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1887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65pt" to="731.25pt,393.1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985"/>
                <wp:wrapNone/>
                <wp:docPr id="1888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15pt" to="731.25pt,379.6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188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65pt" to="731.25pt,366.1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189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15pt" to="731.25pt,352.6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28687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985"/>
                <wp:wrapNone/>
                <wp:docPr id="1891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65pt" to="731.25pt,339.1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28687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1892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15pt" to="731.25pt,325.6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28687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1893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65pt" to="731.25pt,312.1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28687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189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15pt" to="731.25pt,298.6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28687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985"/>
                <wp:wrapNone/>
                <wp:docPr id="189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65pt" to="731.25pt,285.1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28687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985"/>
                <wp:wrapNone/>
                <wp:docPr id="1896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15pt" to="731.25pt,271.6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28687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985"/>
                <wp:wrapNone/>
                <wp:docPr id="1897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65pt" to="731.25pt,258.1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28687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985"/>
                <wp:wrapNone/>
                <wp:docPr id="1898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15pt" to="731.25pt,244.6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86875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985"/>
                <wp:wrapNone/>
                <wp:docPr id="189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65pt" to="731.25pt,231.1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86875</wp:posOffset>
                </wp:positionH>
                <wp:positionV relativeFrom="page">
                  <wp:posOffset>2592705</wp:posOffset>
                </wp:positionV>
                <wp:extent cx="0" cy="172085"/>
                <wp:effectExtent l="6350" t="6350" r="6350" b="6985"/>
                <wp:wrapNone/>
                <wp:docPr id="1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15pt" to="731.25pt,217.6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86875</wp:posOffset>
                </wp:positionH>
                <wp:positionV relativeFrom="page">
                  <wp:posOffset>2421255</wp:posOffset>
                </wp:positionV>
                <wp:extent cx="0" cy="172085"/>
                <wp:effectExtent l="6350" t="6350" r="6350" b="6985"/>
                <wp:wrapNone/>
                <wp:docPr id="1901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65pt" to="731.25pt,204.1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28687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350"/>
                <wp:wrapNone/>
                <wp:docPr id="1902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2.95pt" to="731.25pt,171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1903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52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9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286875</wp:posOffset>
                </wp:positionH>
                <wp:positionV relativeFrom="page">
                  <wp:posOffset>2177415</wp:posOffset>
                </wp:positionV>
                <wp:extent cx="0" cy="244475"/>
                <wp:effectExtent l="6350" t="6350" r="6350" b="6350"/>
                <wp:wrapNone/>
                <wp:docPr id="190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1.45pt" to="731.25pt,190.6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23912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1906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65pt" to="648.75pt,555.1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23912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1907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15pt" to="648.75pt,541.6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23912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1908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65pt" to="648.75pt,528.1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23912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985"/>
                <wp:wrapNone/>
                <wp:docPr id="190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15pt" to="648.75pt,514.6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2391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191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65pt" to="648.75pt,501.1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23912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1911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15pt" to="648.75pt,487.6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2391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1912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65pt" to="648.75pt,474.1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2391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1913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15pt" to="648.75pt,460.6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23912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191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65pt" to="648.75pt,447.1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23912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191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15pt" to="648.75pt,433.6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23912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1916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65pt" to="648.75pt,420.1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23912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1917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15pt" to="648.75pt,406.6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23912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1918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65pt" to="648.75pt,393.1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23912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985"/>
                <wp:wrapNone/>
                <wp:docPr id="191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15pt" to="648.75pt,379.6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2391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192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65pt" to="648.75pt,366.1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2391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1921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15pt" to="648.75pt,352.6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23912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985"/>
                <wp:wrapNone/>
                <wp:docPr id="1922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65pt" to="648.75pt,339.1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23912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1923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15pt" to="648.75pt,325.6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23912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192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65pt" to="648.75pt,312.1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23912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192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15pt" to="648.75pt,298.6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23912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985"/>
                <wp:wrapNone/>
                <wp:docPr id="1926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65pt" to="648.75pt,285.1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23912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985"/>
                <wp:wrapNone/>
                <wp:docPr id="1927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15pt" to="648.75pt,271.6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23912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985"/>
                <wp:wrapNone/>
                <wp:docPr id="1928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65pt" to="648.75pt,258.1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23912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985"/>
                <wp:wrapNone/>
                <wp:docPr id="192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15pt" to="648.75pt,244.6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239125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985"/>
                <wp:wrapNone/>
                <wp:docPr id="193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65pt" to="648.75pt,231.1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239125</wp:posOffset>
                </wp:positionH>
                <wp:positionV relativeFrom="page">
                  <wp:posOffset>2592705</wp:posOffset>
                </wp:positionV>
                <wp:extent cx="0" cy="172085"/>
                <wp:effectExtent l="6350" t="6350" r="6350" b="6985"/>
                <wp:wrapNone/>
                <wp:docPr id="1931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15pt" to="648.75pt,217.6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239125</wp:posOffset>
                </wp:positionH>
                <wp:positionV relativeFrom="page">
                  <wp:posOffset>2421255</wp:posOffset>
                </wp:positionV>
                <wp:extent cx="0" cy="172085"/>
                <wp:effectExtent l="6350" t="6350" r="6350" b="6985"/>
                <wp:wrapNone/>
                <wp:docPr id="1932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65pt" to="648.75pt,204.1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23912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985"/>
                <wp:wrapNone/>
                <wp:docPr id="1933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2.95pt" to="648.75pt,171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193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52.9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193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239125</wp:posOffset>
                </wp:positionH>
                <wp:positionV relativeFrom="page">
                  <wp:posOffset>2177415</wp:posOffset>
                </wp:positionV>
                <wp:extent cx="0" cy="244475"/>
                <wp:effectExtent l="6350" t="6985" r="6350" b="6350"/>
                <wp:wrapNone/>
                <wp:docPr id="1936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1.45pt" to="648.75pt,190.6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219950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1937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65pt" to="568.5pt,555.1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219950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1938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15pt" to="568.5pt,541.6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219950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193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65pt" to="568.5pt,528.1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219950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194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15pt" to="568.5pt,514.6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219950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1941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65pt" to="568.5pt,501.1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219950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1942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15pt" to="568.5pt,487.6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219950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1943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65pt" to="568.5pt,474.1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19950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194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15pt" to="568.5pt,460.6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19950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194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65pt" to="568.5pt,447.1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19950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1946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15pt" to="568.5pt,433.6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219950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1947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65pt" to="568.5pt,420.1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219950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1948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15pt" to="568.5pt,406.6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219950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194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65pt" to="568.5pt,393.1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219950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19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15pt" to="568.5pt,379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219950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1951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65pt" to="568.5pt,366.1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219950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1952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15pt" to="568.5pt,352.6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219950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1953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65pt" to="568.5pt,339.1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219950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19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15pt" to="568.5pt,325.6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219950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195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65pt" to="568.5pt,312.1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219950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1956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15pt" to="568.5pt,298.6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219950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1957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65pt" to="568.5pt,285.1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219950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350"/>
                <wp:wrapNone/>
                <wp:docPr id="1958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15pt" to="568.5pt,271.6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219950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350"/>
                <wp:wrapNone/>
                <wp:docPr id="195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65pt" to="568.5pt,258.1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219950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350"/>
                <wp:wrapNone/>
                <wp:docPr id="196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15pt" to="568.5pt,244.6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219950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350"/>
                <wp:wrapNone/>
                <wp:docPr id="1961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65pt" to="568.5pt,231.1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219950</wp:posOffset>
                </wp:positionH>
                <wp:positionV relativeFrom="page">
                  <wp:posOffset>2592705</wp:posOffset>
                </wp:positionV>
                <wp:extent cx="0" cy="172085"/>
                <wp:effectExtent l="6350" t="6350" r="6350" b="6350"/>
                <wp:wrapNone/>
                <wp:docPr id="1962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15pt" to="568.5pt,217.6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219950</wp:posOffset>
                </wp:positionH>
                <wp:positionV relativeFrom="page">
                  <wp:posOffset>2421255</wp:posOffset>
                </wp:positionV>
                <wp:extent cx="0" cy="172085"/>
                <wp:effectExtent l="6350" t="6350" r="6350" b="6350"/>
                <wp:wrapNone/>
                <wp:docPr id="1963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65pt" to="568.5pt,204.1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219950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985" r="6985" b="6350"/>
                <wp:wrapNone/>
                <wp:docPr id="196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2.95pt" to="568.5pt,171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196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52.9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1966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219950</wp:posOffset>
                </wp:positionH>
                <wp:positionV relativeFrom="page">
                  <wp:posOffset>2177415</wp:posOffset>
                </wp:positionV>
                <wp:extent cx="0" cy="244475"/>
                <wp:effectExtent l="6350" t="6350" r="6350" b="6350"/>
                <wp:wrapNone/>
                <wp:docPr id="1967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1.45pt" to="568.5pt,190.6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0287000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1968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65pt" to="810pt,555.1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0287000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196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15pt" to="810pt,541.6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0287000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197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65pt" to="810pt,528.1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287000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1971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15pt" to="810pt,514.6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287000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1972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65pt" to="810pt,501.1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287000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1973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15pt" to="810pt,487.6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0287000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197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65pt" to="810pt,474.1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0287000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197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15pt" to="810pt,460.6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0287000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1976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65pt" to="810pt,447.1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287000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1977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15pt" to="810pt,433.6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0287000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1978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65pt" to="810pt,420.1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0287000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197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15pt" to="810pt,406.6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0287000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198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65pt" to="810pt,393.1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287000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1981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15pt" to="810pt,379.6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287000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1982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65pt" to="810pt,366.1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0287000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1983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15pt" to="810pt,352.6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0287000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198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65pt" to="810pt,339.1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0287000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198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15pt" to="810pt,325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0287000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1986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65pt" to="810pt,312.1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287000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1987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15pt" to="810pt,298.6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0287000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1988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65pt" to="810pt,285.1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0287000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350"/>
                <wp:wrapNone/>
                <wp:docPr id="198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15pt" to="810pt,271.6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0287000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350"/>
                <wp:wrapNone/>
                <wp:docPr id="199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65pt" to="810pt,258.1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287000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350"/>
                <wp:wrapNone/>
                <wp:docPr id="1991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15pt" to="810pt,244.6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287000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350"/>
                <wp:wrapNone/>
                <wp:docPr id="1992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65pt" to="810pt,231.1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0287000</wp:posOffset>
                </wp:positionH>
                <wp:positionV relativeFrom="page">
                  <wp:posOffset>2592705</wp:posOffset>
                </wp:positionV>
                <wp:extent cx="0" cy="172085"/>
                <wp:effectExtent l="6350" t="6350" r="6350" b="6350"/>
                <wp:wrapNone/>
                <wp:docPr id="1993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15pt" to="810pt,217.6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0287000</wp:posOffset>
                </wp:positionH>
                <wp:positionV relativeFrom="page">
                  <wp:posOffset>2421255</wp:posOffset>
                </wp:positionV>
                <wp:extent cx="0" cy="172085"/>
                <wp:effectExtent l="6350" t="6350" r="6350" b="6350"/>
                <wp:wrapNone/>
                <wp:docPr id="199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65pt" to="810pt,204.1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0287000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350"/>
                <wp:wrapNone/>
                <wp:docPr id="199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2.95pt" to="810pt,171.4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1996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52.9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997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0287000</wp:posOffset>
                </wp:positionH>
                <wp:positionV relativeFrom="page">
                  <wp:posOffset>2177415</wp:posOffset>
                </wp:positionV>
                <wp:extent cx="0" cy="244475"/>
                <wp:effectExtent l="6350" t="6350" r="6350" b="6350"/>
                <wp:wrapNone/>
                <wp:docPr id="1998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1.45pt" to="810pt,190.6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21982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199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65pt" to="489.75pt,555.1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21982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20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15pt" to="489.75pt,541.6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21982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2001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65pt" to="489.75pt,528.1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21982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2002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15pt" to="489.75pt,514.6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2198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2003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65pt" to="489.75pt,501.1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21982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15pt" to="489.75pt,487.6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2198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200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65pt" to="489.75pt,474.1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2198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2006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15pt" to="489.75pt,460.6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21982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2007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65pt" to="489.75pt,447.1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21982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2008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15pt" to="489.75pt,433.6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21982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200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65pt" to="489.75pt,420.1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21982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201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15pt" to="489.75pt,406.6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21982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2011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65pt" to="489.75pt,393.1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21982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2012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15pt" to="489.75pt,379.6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2198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2013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65pt" to="489.75pt,366.1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2198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201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15pt" to="489.75pt,352.6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21982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201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65pt" to="489.75pt,339.1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21982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2016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15pt" to="489.75pt,325.6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21982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2017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65pt" to="489.75pt,312.1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21982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2018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15pt" to="489.75pt,298.6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21982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201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65pt" to="489.75pt,285.1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21982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350"/>
                <wp:wrapNone/>
                <wp:docPr id="202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15pt" to="489.75pt,271.6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21982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350"/>
                <wp:wrapNone/>
                <wp:docPr id="2021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65pt" to="489.75pt,258.1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21982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350"/>
                <wp:wrapNone/>
                <wp:docPr id="2022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15pt" to="489.75pt,244.6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219825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350"/>
                <wp:wrapNone/>
                <wp:docPr id="2023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65pt" to="489.75pt,231.1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219825</wp:posOffset>
                </wp:positionH>
                <wp:positionV relativeFrom="page">
                  <wp:posOffset>2592705</wp:posOffset>
                </wp:positionV>
                <wp:extent cx="0" cy="172085"/>
                <wp:effectExtent l="6350" t="6350" r="6350" b="6350"/>
                <wp:wrapNone/>
                <wp:docPr id="202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15pt" to="489.75pt,217.6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219825</wp:posOffset>
                </wp:positionH>
                <wp:positionV relativeFrom="page">
                  <wp:posOffset>2421255</wp:posOffset>
                </wp:positionV>
                <wp:extent cx="0" cy="172085"/>
                <wp:effectExtent l="6350" t="6350" r="6350" b="6350"/>
                <wp:wrapNone/>
                <wp:docPr id="202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65pt" to="489.75pt,204.1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21982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350"/>
                <wp:wrapNone/>
                <wp:docPr id="2026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2.95pt" to="489.75pt,171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2027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52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028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219825</wp:posOffset>
                </wp:positionH>
                <wp:positionV relativeFrom="page">
                  <wp:posOffset>2177415</wp:posOffset>
                </wp:positionV>
                <wp:extent cx="0" cy="244475"/>
                <wp:effectExtent l="6350" t="6350" r="6350" b="6350"/>
                <wp:wrapNone/>
                <wp:docPr id="202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1.45pt" to="489.75pt,190.6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54037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203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65pt" to="436.25pt,555.1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54037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2031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15pt" to="436.25pt,541.6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54037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2032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65pt" to="436.25pt,528.1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54037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2033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15pt" to="436.25pt,514.6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5403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203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65pt" to="436.25pt,501.1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54037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203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15pt" to="436.25pt,487.6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5403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2036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65pt" to="436.25pt,474.1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5403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2037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15pt" to="436.25pt,460.6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54037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2038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65pt" to="436.25pt,447.1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54037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203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15pt" to="436.25pt,433.6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4037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204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65pt" to="436.25pt,420.1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54037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2041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15pt" to="436.25pt,406.6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4037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2042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65pt" to="436.25pt,393.1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54037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2043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15pt" to="436.25pt,379.6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5403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204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65pt" to="436.25pt,366.1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5403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204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15pt" to="436.25pt,352.6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54037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2046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65pt" to="436.25pt,339.1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54037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2047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15pt" to="436.25pt,325.6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54037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2048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65pt" to="436.25pt,312.1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54037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204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15pt" to="436.25pt,298.6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54037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20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65pt" to="436.25pt,285.1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54037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350"/>
                <wp:wrapNone/>
                <wp:docPr id="2051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15pt" to="436.25pt,271.6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54037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350"/>
                <wp:wrapNone/>
                <wp:docPr id="2052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65pt" to="436.25pt,258.1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54037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350"/>
                <wp:wrapNone/>
                <wp:docPr id="2053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15pt" to="436.25pt,244.6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540375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350"/>
                <wp:wrapNone/>
                <wp:docPr id="20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65pt" to="436.25pt,231.1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540375</wp:posOffset>
                </wp:positionH>
                <wp:positionV relativeFrom="page">
                  <wp:posOffset>2592705</wp:posOffset>
                </wp:positionV>
                <wp:extent cx="0" cy="172085"/>
                <wp:effectExtent l="6350" t="6350" r="6350" b="6350"/>
                <wp:wrapNone/>
                <wp:docPr id="205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15pt" to="436.25pt,217.6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540375</wp:posOffset>
                </wp:positionH>
                <wp:positionV relativeFrom="page">
                  <wp:posOffset>2421255</wp:posOffset>
                </wp:positionV>
                <wp:extent cx="0" cy="172085"/>
                <wp:effectExtent l="6350" t="6350" r="6350" b="6350"/>
                <wp:wrapNone/>
                <wp:docPr id="2056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65pt" to="436.25pt,204.1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54037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985" b="6985"/>
                <wp:wrapNone/>
                <wp:docPr id="2057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2.95pt" to="436.25pt,171.4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985" b="6985"/>
                <wp:wrapNone/>
                <wp:docPr id="2058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52.9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205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540375</wp:posOffset>
                </wp:positionH>
                <wp:positionV relativeFrom="page">
                  <wp:posOffset>2177415</wp:posOffset>
                </wp:positionV>
                <wp:extent cx="0" cy="244475"/>
                <wp:effectExtent l="6350" t="6350" r="6350" b="6350"/>
                <wp:wrapNone/>
                <wp:docPr id="206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1.45pt" to="436.25pt,190.6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74154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2061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65pt" to="373.35pt,555.1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74154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2062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15pt" to="373.35pt,541.6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74154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2063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65pt" to="373.35pt,528.1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74154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206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15pt" to="373.35pt,514.6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74154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206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65pt" to="373.35pt,501.1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4154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2066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15pt" to="373.35pt,487.6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4154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2067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65pt" to="373.35pt,474.1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4154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2068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15pt" to="373.35pt,460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4154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206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65pt" to="373.35pt,447.1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74154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207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15pt" to="373.35pt,433.6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4154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2071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65pt" to="373.35pt,420.1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74154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2072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15pt" to="373.35pt,406.6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74154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2073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65pt" to="373.35pt,393.1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74154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207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15pt" to="373.35pt,379.6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74154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207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65pt" to="373.35pt,366.1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4154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2076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15pt" to="373.35pt,352.6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4154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2077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65pt" to="373.35pt,339.1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4154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2078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15pt" to="373.35pt,325.6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4154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207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65pt" to="373.35pt,312.1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4154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208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15pt" to="373.35pt,298.6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4154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2081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65pt" to="373.35pt,285.1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74154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350"/>
                <wp:wrapNone/>
                <wp:docPr id="2082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15pt" to="373.35pt,271.6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74154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350"/>
                <wp:wrapNone/>
                <wp:docPr id="2083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65pt" to="373.35pt,258.1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74154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350"/>
                <wp:wrapNone/>
                <wp:docPr id="208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15pt" to="373.35pt,244.6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41545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350"/>
                <wp:wrapNone/>
                <wp:docPr id="208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65pt" to="373.35pt,231.1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41545</wp:posOffset>
                </wp:positionH>
                <wp:positionV relativeFrom="page">
                  <wp:posOffset>2592705</wp:posOffset>
                </wp:positionV>
                <wp:extent cx="0" cy="172085"/>
                <wp:effectExtent l="6350" t="6350" r="6350" b="6350"/>
                <wp:wrapNone/>
                <wp:docPr id="2086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15pt" to="373.35pt,217.6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41545</wp:posOffset>
                </wp:positionH>
                <wp:positionV relativeFrom="page">
                  <wp:posOffset>2421255</wp:posOffset>
                </wp:positionV>
                <wp:extent cx="0" cy="172085"/>
                <wp:effectExtent l="6350" t="6350" r="6350" b="6350"/>
                <wp:wrapNone/>
                <wp:docPr id="2087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65pt" to="373.35pt,204.1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4154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985" r="6985" b="6350"/>
                <wp:wrapNone/>
                <wp:docPr id="2088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2.95pt" to="373.35pt,171.4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208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52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209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41545</wp:posOffset>
                </wp:positionH>
                <wp:positionV relativeFrom="page">
                  <wp:posOffset>2177415</wp:posOffset>
                </wp:positionV>
                <wp:extent cx="0" cy="244475"/>
                <wp:effectExtent l="6350" t="6350" r="6350" b="6350"/>
                <wp:wrapNone/>
                <wp:docPr id="2091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1.45pt" to="373.35pt,190.6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2862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2092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65pt" to="33.75pt,555.1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2862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2093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15pt" to="33.75pt,541.6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2862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209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65pt" to="33.75pt,528.1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2862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985"/>
                <wp:wrapNone/>
                <wp:docPr id="209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15pt" to="33.75pt,514.6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286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2096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65pt" to="33.75pt,501.1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2862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2097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15pt" to="33.75pt,487.6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286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2098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65pt" to="33.75pt,474.1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286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209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15pt" to="33.75pt,460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2862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21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65pt" to="33.75pt,447.1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2862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2101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15pt" to="33.75pt,433.6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2862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2102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65pt" to="33.75pt,420.1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2862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2103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15pt" to="33.75pt,406.6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2862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21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65pt" to="33.75pt,393.1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2862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985"/>
                <wp:wrapNone/>
                <wp:docPr id="210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15pt" to="33.75pt,379.6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286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2106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65pt" to="33.75pt,366.1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286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2107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15pt" to="33.75pt,352.6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2862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985"/>
                <wp:wrapNone/>
                <wp:docPr id="2108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65pt" to="33.75pt,339.1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2862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210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15pt" to="33.75pt,325.6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2862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211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65pt" to="33.75pt,312.1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2862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2111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15pt" to="33.75pt,298.6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2862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985"/>
                <wp:wrapNone/>
                <wp:docPr id="2112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65pt" to="33.75pt,285.1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2862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985"/>
                <wp:wrapNone/>
                <wp:docPr id="2113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15pt" to="33.75pt,271.6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2862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985"/>
                <wp:wrapNone/>
                <wp:docPr id="211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65pt" to="33.75pt,258.1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2862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985"/>
                <wp:wrapNone/>
                <wp:docPr id="211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15pt" to="33.75pt,244.6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28625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985"/>
                <wp:wrapNone/>
                <wp:docPr id="2116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65pt" to="33.75pt,231.1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28625</wp:posOffset>
                </wp:positionH>
                <wp:positionV relativeFrom="page">
                  <wp:posOffset>2592705</wp:posOffset>
                </wp:positionV>
                <wp:extent cx="0" cy="172085"/>
                <wp:effectExtent l="6350" t="6350" r="6350" b="6985"/>
                <wp:wrapNone/>
                <wp:docPr id="2117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15pt" to="33.75pt,217.6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28625</wp:posOffset>
                </wp:positionH>
                <wp:positionV relativeFrom="page">
                  <wp:posOffset>2421255</wp:posOffset>
                </wp:positionV>
                <wp:extent cx="0" cy="172085"/>
                <wp:effectExtent l="6350" t="6350" r="6350" b="6985"/>
                <wp:wrapNone/>
                <wp:docPr id="2118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65pt" to="33.75pt,204.1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350"/>
                <wp:wrapNone/>
                <wp:docPr id="211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33.75pt,171.4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212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52.9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121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28625</wp:posOffset>
                </wp:positionH>
                <wp:positionV relativeFrom="page">
                  <wp:posOffset>2177415</wp:posOffset>
                </wp:positionV>
                <wp:extent cx="0" cy="244475"/>
                <wp:effectExtent l="6350" t="6350" r="6350" b="6350"/>
                <wp:wrapNone/>
                <wp:docPr id="2122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1.45pt" to="33.75pt,190.6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28625</wp:posOffset>
                </wp:positionH>
                <wp:positionV relativeFrom="page">
                  <wp:posOffset>7050405</wp:posOffset>
                </wp:positionV>
                <wp:extent cx="9859010" cy="0"/>
                <wp:effectExtent l="6350" t="6350" r="6985" b="6350"/>
                <wp:wrapNone/>
                <wp:docPr id="2123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15pt" to="810pt,555.1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28625</wp:posOffset>
                </wp:positionH>
                <wp:positionV relativeFrom="page">
                  <wp:posOffset>6878955</wp:posOffset>
                </wp:positionV>
                <wp:extent cx="9859010" cy="0"/>
                <wp:effectExtent l="6350" t="6350" r="6350" b="6350"/>
                <wp:wrapNone/>
                <wp:docPr id="212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65pt" to="810pt,541.6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28625</wp:posOffset>
                </wp:positionH>
                <wp:positionV relativeFrom="page">
                  <wp:posOffset>6707505</wp:posOffset>
                </wp:positionV>
                <wp:extent cx="9859010" cy="0"/>
                <wp:effectExtent l="6350" t="6350" r="6350" b="6350"/>
                <wp:wrapNone/>
                <wp:docPr id="212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15pt" to="810pt,528.1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28625</wp:posOffset>
                </wp:positionH>
                <wp:positionV relativeFrom="page">
                  <wp:posOffset>6536055</wp:posOffset>
                </wp:positionV>
                <wp:extent cx="9859010" cy="0"/>
                <wp:effectExtent l="6350" t="6350" r="6350" b="6350"/>
                <wp:wrapNone/>
                <wp:docPr id="2126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65pt" to="810pt,514.6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28625</wp:posOffset>
                </wp:positionH>
                <wp:positionV relativeFrom="page">
                  <wp:posOffset>6364605</wp:posOffset>
                </wp:positionV>
                <wp:extent cx="9859010" cy="0"/>
                <wp:effectExtent l="6350" t="6350" r="6350" b="6350"/>
                <wp:wrapNone/>
                <wp:docPr id="2127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15pt" to="810pt,501.1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28625</wp:posOffset>
                </wp:positionH>
                <wp:positionV relativeFrom="page">
                  <wp:posOffset>6193155</wp:posOffset>
                </wp:positionV>
                <wp:extent cx="9859010" cy="0"/>
                <wp:effectExtent l="6350" t="6350" r="6350" b="6350"/>
                <wp:wrapNone/>
                <wp:docPr id="2128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65pt" to="810pt,487.6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28625</wp:posOffset>
                </wp:positionH>
                <wp:positionV relativeFrom="page">
                  <wp:posOffset>6021705</wp:posOffset>
                </wp:positionV>
                <wp:extent cx="9859010" cy="0"/>
                <wp:effectExtent l="6350" t="6350" r="6350" b="6350"/>
                <wp:wrapNone/>
                <wp:docPr id="212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15pt" to="810pt,474.1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28625</wp:posOffset>
                </wp:positionH>
                <wp:positionV relativeFrom="page">
                  <wp:posOffset>5850255</wp:posOffset>
                </wp:positionV>
                <wp:extent cx="9859010" cy="0"/>
                <wp:effectExtent l="6985" t="6350" r="6350" b="6350"/>
                <wp:wrapNone/>
                <wp:docPr id="213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65pt" to="810pt,460.6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28625</wp:posOffset>
                </wp:positionH>
                <wp:positionV relativeFrom="page">
                  <wp:posOffset>5678805</wp:posOffset>
                </wp:positionV>
                <wp:extent cx="9859010" cy="0"/>
                <wp:effectExtent l="6350" t="6350" r="6350" b="6350"/>
                <wp:wrapNone/>
                <wp:docPr id="2131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15pt" to="810pt,447.1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28625</wp:posOffset>
                </wp:positionH>
                <wp:positionV relativeFrom="page">
                  <wp:posOffset>5507355</wp:posOffset>
                </wp:positionV>
                <wp:extent cx="9859010" cy="0"/>
                <wp:effectExtent l="6350" t="6350" r="6350" b="6350"/>
                <wp:wrapNone/>
                <wp:docPr id="2132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65pt" to="810pt,433.6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28625</wp:posOffset>
                </wp:positionH>
                <wp:positionV relativeFrom="page">
                  <wp:posOffset>5335905</wp:posOffset>
                </wp:positionV>
                <wp:extent cx="9859010" cy="0"/>
                <wp:effectExtent l="6350" t="6350" r="6350" b="6350"/>
                <wp:wrapNone/>
                <wp:docPr id="2133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15pt" to="810pt,420.1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28625</wp:posOffset>
                </wp:positionH>
                <wp:positionV relativeFrom="page">
                  <wp:posOffset>5164455</wp:posOffset>
                </wp:positionV>
                <wp:extent cx="9859010" cy="0"/>
                <wp:effectExtent l="6350" t="6350" r="6350" b="6350"/>
                <wp:wrapNone/>
                <wp:docPr id="213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65pt" to="810pt,406.6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28625</wp:posOffset>
                </wp:positionH>
                <wp:positionV relativeFrom="page">
                  <wp:posOffset>4993005</wp:posOffset>
                </wp:positionV>
                <wp:extent cx="9859010" cy="0"/>
                <wp:effectExtent l="6985" t="6350" r="6350" b="6350"/>
                <wp:wrapNone/>
                <wp:docPr id="213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15pt" to="810pt,393.1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28625</wp:posOffset>
                </wp:positionH>
                <wp:positionV relativeFrom="page">
                  <wp:posOffset>4821555</wp:posOffset>
                </wp:positionV>
                <wp:extent cx="9859010" cy="0"/>
                <wp:effectExtent l="6350" t="6350" r="6350" b="6350"/>
                <wp:wrapNone/>
                <wp:docPr id="2136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65pt" to="810pt,379.6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28625</wp:posOffset>
                </wp:positionH>
                <wp:positionV relativeFrom="page">
                  <wp:posOffset>4650105</wp:posOffset>
                </wp:positionV>
                <wp:extent cx="9859010" cy="0"/>
                <wp:effectExtent l="6350" t="6350" r="6350" b="6350"/>
                <wp:wrapNone/>
                <wp:docPr id="2137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15pt" to="810pt,366.1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28625</wp:posOffset>
                </wp:positionH>
                <wp:positionV relativeFrom="page">
                  <wp:posOffset>4478655</wp:posOffset>
                </wp:positionV>
                <wp:extent cx="9859010" cy="0"/>
                <wp:effectExtent l="6350" t="6350" r="6350" b="6350"/>
                <wp:wrapNone/>
                <wp:docPr id="2138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65pt" to="810pt,352.6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28625</wp:posOffset>
                </wp:positionH>
                <wp:positionV relativeFrom="page">
                  <wp:posOffset>4307205</wp:posOffset>
                </wp:positionV>
                <wp:extent cx="9859010" cy="0"/>
                <wp:effectExtent l="6350" t="6350" r="6350" b="6350"/>
                <wp:wrapNone/>
                <wp:docPr id="213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15pt" to="810pt,339.1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28625</wp:posOffset>
                </wp:positionH>
                <wp:positionV relativeFrom="page">
                  <wp:posOffset>4135755</wp:posOffset>
                </wp:positionV>
                <wp:extent cx="9859010" cy="0"/>
                <wp:effectExtent l="6350" t="6350" r="6350" b="6350"/>
                <wp:wrapNone/>
                <wp:docPr id="214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65pt" to="810pt,325.6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28625</wp:posOffset>
                </wp:positionH>
                <wp:positionV relativeFrom="page">
                  <wp:posOffset>3964305</wp:posOffset>
                </wp:positionV>
                <wp:extent cx="9859010" cy="0"/>
                <wp:effectExtent l="6350" t="6350" r="6350" b="6350"/>
                <wp:wrapNone/>
                <wp:docPr id="2141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15pt" to="810pt,312.1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28625</wp:posOffset>
                </wp:positionH>
                <wp:positionV relativeFrom="page">
                  <wp:posOffset>3792855</wp:posOffset>
                </wp:positionV>
                <wp:extent cx="9859010" cy="0"/>
                <wp:effectExtent l="6350" t="6350" r="6350" b="6350"/>
                <wp:wrapNone/>
                <wp:docPr id="2142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65pt" to="810pt,298.6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28625</wp:posOffset>
                </wp:positionH>
                <wp:positionV relativeFrom="page">
                  <wp:posOffset>3621405</wp:posOffset>
                </wp:positionV>
                <wp:extent cx="9859010" cy="0"/>
                <wp:effectExtent l="6350" t="6350" r="6350" b="6350"/>
                <wp:wrapNone/>
                <wp:docPr id="2143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15pt" to="810pt,285.1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28625</wp:posOffset>
                </wp:positionH>
                <wp:positionV relativeFrom="page">
                  <wp:posOffset>3449955</wp:posOffset>
                </wp:positionV>
                <wp:extent cx="9859010" cy="0"/>
                <wp:effectExtent l="6985" t="6350" r="6350" b="6350"/>
                <wp:wrapNone/>
                <wp:docPr id="214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65pt" to="810pt,271.6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28625</wp:posOffset>
                </wp:positionH>
                <wp:positionV relativeFrom="page">
                  <wp:posOffset>3278505</wp:posOffset>
                </wp:positionV>
                <wp:extent cx="9859010" cy="0"/>
                <wp:effectExtent l="6350" t="6350" r="6350" b="6350"/>
                <wp:wrapNone/>
                <wp:docPr id="214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15pt" to="810pt,258.1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28625</wp:posOffset>
                </wp:positionH>
                <wp:positionV relativeFrom="page">
                  <wp:posOffset>3107055</wp:posOffset>
                </wp:positionV>
                <wp:extent cx="9859010" cy="0"/>
                <wp:effectExtent l="6350" t="6350" r="6350" b="6350"/>
                <wp:wrapNone/>
                <wp:docPr id="2146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65pt" to="810pt,244.6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28625</wp:posOffset>
                </wp:positionH>
                <wp:positionV relativeFrom="page">
                  <wp:posOffset>2935605</wp:posOffset>
                </wp:positionV>
                <wp:extent cx="9859010" cy="0"/>
                <wp:effectExtent l="6350" t="6350" r="6985" b="6350"/>
                <wp:wrapNone/>
                <wp:docPr id="2147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15pt" to="810pt,231.1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28625</wp:posOffset>
                </wp:positionH>
                <wp:positionV relativeFrom="page">
                  <wp:posOffset>2764155</wp:posOffset>
                </wp:positionV>
                <wp:extent cx="9859010" cy="0"/>
                <wp:effectExtent l="6350" t="6350" r="6350" b="6350"/>
                <wp:wrapNone/>
                <wp:docPr id="2148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65pt" to="810pt,217.6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28625</wp:posOffset>
                </wp:positionH>
                <wp:positionV relativeFrom="page">
                  <wp:posOffset>2592705</wp:posOffset>
                </wp:positionV>
                <wp:extent cx="9859010" cy="0"/>
                <wp:effectExtent l="6350" t="6350" r="6350" b="6350"/>
                <wp:wrapNone/>
                <wp:docPr id="214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15pt" to="810pt,204.1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28625</wp:posOffset>
                </wp:positionH>
                <wp:positionV relativeFrom="page">
                  <wp:posOffset>2421255</wp:posOffset>
                </wp:positionV>
                <wp:extent cx="9859010" cy="0"/>
                <wp:effectExtent l="6350" t="6350" r="6350" b="6350"/>
                <wp:wrapNone/>
                <wp:docPr id="21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65pt" to="810pt,190.6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28625</wp:posOffset>
                </wp:positionH>
                <wp:positionV relativeFrom="page">
                  <wp:posOffset>2177415</wp:posOffset>
                </wp:positionV>
                <wp:extent cx="9859010" cy="0"/>
                <wp:effectExtent l="6350" t="6350" r="6985" b="6350"/>
                <wp:wrapNone/>
                <wp:docPr id="2151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1.45pt" to="810pt,171.4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9859010" cy="0"/>
                <wp:effectExtent l="6350" t="6350" r="6985" b="6350"/>
                <wp:wrapNone/>
                <wp:docPr id="2152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810pt,152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2153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1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15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156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157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158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15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16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61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162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163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6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16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167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168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169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170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17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172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173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174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175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17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177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178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179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80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82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83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84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85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8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87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88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89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90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9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192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93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94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95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9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2197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63.9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198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199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200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20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202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203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204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205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20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207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208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209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210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21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12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13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14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15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1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17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18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19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20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2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22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23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24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25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2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27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28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2229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63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230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2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232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233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234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235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23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237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238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239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240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24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242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243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44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45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4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47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48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49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50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5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52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53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54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55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5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57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58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59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60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226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63.9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262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263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264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265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26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267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268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269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270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27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272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273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274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275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7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77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78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79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80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82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83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84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85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8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87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88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89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90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9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92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2293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63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294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295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29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297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298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299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300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30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302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303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304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305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30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307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08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09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10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1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12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13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14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15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1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17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18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19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320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2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22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23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24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2325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63.9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32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27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28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329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330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332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333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334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335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33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337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338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339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40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4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42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43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44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45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4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4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48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49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50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5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5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53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54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55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5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235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63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358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59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60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36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36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363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364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365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36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36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368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369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370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37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7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73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74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75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7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78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79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80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8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83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384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85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8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8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88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985" b="6985"/>
                <wp:wrapNone/>
                <wp:docPr id="2389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63.9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390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9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9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393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394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395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39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39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398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399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400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40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40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403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404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405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0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0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08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09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10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1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1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13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14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15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41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1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18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19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20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242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63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42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423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424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425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42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4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428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429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430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4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43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433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434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435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3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3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38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39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40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4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4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43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44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45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4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4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48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49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50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5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5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2453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63.9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454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455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45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45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458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459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460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46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46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463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464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465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46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46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468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469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470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7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7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3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74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75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7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78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79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80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4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48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483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484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485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48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48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488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489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490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49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49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493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494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495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49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49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499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500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50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502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50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504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505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50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507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50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509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510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51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512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51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514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515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5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517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5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519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520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52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522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52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524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525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52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527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52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29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30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53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532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53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534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535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53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537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53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539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540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54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542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54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544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545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54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547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54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549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550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55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552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55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554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555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55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557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55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59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560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56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62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6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564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565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5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567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5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569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570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57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572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57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574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575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57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577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57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579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580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58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582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58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584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585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58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587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58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589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590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59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92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59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594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95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9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597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59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599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600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60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602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60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604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605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60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607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60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609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610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61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612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61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614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615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6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617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6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619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620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2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22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2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24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25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2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27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2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29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630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63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632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63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634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635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63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637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63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639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640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64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642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64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644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645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64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647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64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649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650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65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652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65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54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55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5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57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65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59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60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6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62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66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664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665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6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667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669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670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671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672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67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674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675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676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677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67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679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680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681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682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68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684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685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686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87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8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89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90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91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92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9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94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95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696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697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69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699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700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701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702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70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704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705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706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707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70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709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710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711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712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71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714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715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716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717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7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719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720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721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722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72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724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725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26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27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2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729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730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731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732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73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734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735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736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737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73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739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740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741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742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74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744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745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746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747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74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749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750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751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752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75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754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755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756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757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75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59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60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61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762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76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764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765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766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767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7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769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770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771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72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7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74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75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76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77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7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79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80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81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82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8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4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5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86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87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8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89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90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91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92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9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94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795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796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797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79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799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800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801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802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80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804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805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806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807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80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809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810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811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812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81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814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815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816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817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8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819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820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821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822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82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824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825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826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827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82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829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830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831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832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83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834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835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836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837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83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8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14+43.10.16+43.10.17+43.10.19 +43.10.25+ 43.10.26 + 43.10.27+ 43.10.31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0487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284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65pt" to="71.25pt,555.1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2841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2842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843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284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284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2846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2847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48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4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51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52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53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85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85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856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857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858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8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86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861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862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863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86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86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866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04875</wp:posOffset>
                </wp:positionH>
                <wp:positionV relativeFrom="page">
                  <wp:posOffset>6644005</wp:posOffset>
                </wp:positionV>
                <wp:extent cx="0" cy="235585"/>
                <wp:effectExtent l="6350" t="6350" r="6350" b="6985"/>
                <wp:wrapNone/>
                <wp:docPr id="2867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15pt" to="71.25pt,541.6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985"/>
                <wp:wrapNone/>
                <wp:docPr id="2868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23.1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985"/>
                <wp:wrapNone/>
                <wp:docPr id="286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201.9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350" r="6350" b="6350"/>
                <wp:wrapNone/>
                <wp:docPr id="287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10.1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2871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65pt" to="731.25pt,555.1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2872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2873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87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287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2876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2877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2878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7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8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81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82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83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8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88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886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887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888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88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89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891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892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93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89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89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896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897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286875</wp:posOffset>
                </wp:positionH>
                <wp:positionV relativeFrom="page">
                  <wp:posOffset>6644005</wp:posOffset>
                </wp:positionV>
                <wp:extent cx="0" cy="235585"/>
                <wp:effectExtent l="6350" t="6350" r="6350" b="6350"/>
                <wp:wrapNone/>
                <wp:docPr id="2898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15pt" to="731.25pt,541.6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350"/>
                <wp:wrapNone/>
                <wp:docPr id="289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23.1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350"/>
                <wp:wrapNone/>
                <wp:docPr id="29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201.9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350" r="6350" b="6350"/>
                <wp:wrapNone/>
                <wp:docPr id="2901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10.1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23912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2902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65pt" to="648.75pt,555.1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2903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290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90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2906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2907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2908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29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91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911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912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913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91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91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916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917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918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91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92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921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922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923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2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2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26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27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28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239125</wp:posOffset>
                </wp:positionH>
                <wp:positionV relativeFrom="page">
                  <wp:posOffset>6644005</wp:posOffset>
                </wp:positionV>
                <wp:extent cx="0" cy="235585"/>
                <wp:effectExtent l="6350" t="6350" r="6350" b="6985"/>
                <wp:wrapNone/>
                <wp:docPr id="292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15pt" to="648.75pt,541.6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985"/>
                <wp:wrapNone/>
                <wp:docPr id="293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23.1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985"/>
                <wp:wrapNone/>
                <wp:docPr id="2931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201.9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985" r="6350" b="6350"/>
                <wp:wrapNone/>
                <wp:docPr id="2932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10.1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219950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2933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65pt" to="568.5pt,555.1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293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293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936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2937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2938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293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294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941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942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943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94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94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946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947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948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94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9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951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952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953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95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5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56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57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58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6644005</wp:posOffset>
                </wp:positionV>
                <wp:extent cx="0" cy="235585"/>
                <wp:effectExtent l="6350" t="6985" r="6985" b="6350"/>
                <wp:wrapNone/>
                <wp:docPr id="296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15pt" to="568.5pt,541.6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985" r="6985" b="6350"/>
                <wp:wrapNone/>
                <wp:docPr id="2961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23.1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985" r="6985" b="6350"/>
                <wp:wrapNone/>
                <wp:docPr id="2962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201.9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350" r="6350" b="6350"/>
                <wp:wrapNone/>
                <wp:docPr id="2963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10.1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0287000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296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65pt" to="810pt,555.1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296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2966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967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2968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296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297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2971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972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973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97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97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976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977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978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97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98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981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982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983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98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98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986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87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88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8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9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287000</wp:posOffset>
                </wp:positionH>
                <wp:positionV relativeFrom="page">
                  <wp:posOffset>6644005</wp:posOffset>
                </wp:positionV>
                <wp:extent cx="0" cy="235585"/>
                <wp:effectExtent l="6350" t="6350" r="6350" b="6350"/>
                <wp:wrapNone/>
                <wp:docPr id="2991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15pt" to="810pt,541.6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350"/>
                <wp:wrapNone/>
                <wp:docPr id="2992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23.1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350"/>
                <wp:wrapNone/>
                <wp:docPr id="2993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201.9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350" r="6350" b="6350"/>
                <wp:wrapNone/>
                <wp:docPr id="299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10.1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21982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299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65pt" to="489.75pt,555.1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2996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2997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998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299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001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002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003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00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00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006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007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008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0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01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011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012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013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01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01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016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017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18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1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1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6644005</wp:posOffset>
                </wp:positionV>
                <wp:extent cx="0" cy="235585"/>
                <wp:effectExtent l="6350" t="6350" r="6350" b="6350"/>
                <wp:wrapNone/>
                <wp:docPr id="3022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15pt" to="489.75pt,541.6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350"/>
                <wp:wrapNone/>
                <wp:docPr id="3023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23.1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350"/>
                <wp:wrapNone/>
                <wp:docPr id="302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201.9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350" r="6350" b="6350"/>
                <wp:wrapNone/>
                <wp:docPr id="302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10.1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3026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65pt" to="436.25pt,555.1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027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028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02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303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031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032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033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03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03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036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037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038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03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04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041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042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043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04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04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046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047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048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51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52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644005</wp:posOffset>
                </wp:positionV>
                <wp:extent cx="0" cy="235585"/>
                <wp:effectExtent l="6350" t="6350" r="6985" b="6985"/>
                <wp:wrapNone/>
                <wp:docPr id="3053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15pt" to="436.25pt,541.6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985" b="6985"/>
                <wp:wrapNone/>
                <wp:docPr id="305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23.1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985" b="6985"/>
                <wp:wrapNone/>
                <wp:docPr id="305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201.9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350" r="6350" b="6350"/>
                <wp:wrapNone/>
                <wp:docPr id="3056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10.1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4154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3057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65pt" to="373.35pt,555.1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058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0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06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3061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062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063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06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06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066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067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068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06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07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071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072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073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07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07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076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077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078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7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8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81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82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83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41545</wp:posOffset>
                </wp:positionH>
                <wp:positionV relativeFrom="page">
                  <wp:posOffset>6644005</wp:posOffset>
                </wp:positionV>
                <wp:extent cx="0" cy="235585"/>
                <wp:effectExtent l="6350" t="6985" r="6985" b="6350"/>
                <wp:wrapNone/>
                <wp:docPr id="308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15pt" to="373.35pt,541.6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985" r="6985" b="6350"/>
                <wp:wrapNone/>
                <wp:docPr id="308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23.1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985" r="6985" b="6350"/>
                <wp:wrapNone/>
                <wp:docPr id="3086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201.9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350" r="6350" b="6350"/>
                <wp:wrapNone/>
                <wp:docPr id="3087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10.1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2862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3088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65pt" to="33.75pt,555.1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308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309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3091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3092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3093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309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309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3096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3097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3098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309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31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3101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3102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103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10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10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106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107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108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1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11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111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112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113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11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0" cy="235585"/>
                <wp:effectExtent l="6350" t="6350" r="6350" b="6350"/>
                <wp:wrapNone/>
                <wp:docPr id="311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33.75pt,541.6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350"/>
                <wp:wrapNone/>
                <wp:docPr id="3116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23.1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350"/>
                <wp:wrapNone/>
                <wp:docPr id="3117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201.9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350" r="6350" b="6350"/>
                <wp:wrapNone/>
                <wp:docPr id="311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10.1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28625</wp:posOffset>
                </wp:positionH>
                <wp:positionV relativeFrom="page">
                  <wp:posOffset>7050405</wp:posOffset>
                </wp:positionV>
                <wp:extent cx="9859010" cy="0"/>
                <wp:effectExtent l="6350" t="6350" r="6985" b="6350"/>
                <wp:wrapNone/>
                <wp:docPr id="3119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15pt" to="810pt,555.1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28625</wp:posOffset>
                </wp:positionH>
                <wp:positionV relativeFrom="page">
                  <wp:posOffset>6878955</wp:posOffset>
                </wp:positionV>
                <wp:extent cx="9859010" cy="0"/>
                <wp:effectExtent l="6350" t="6350" r="6350" b="6350"/>
                <wp:wrapNone/>
                <wp:docPr id="312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65pt" to="810pt,541.6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9859010" cy="0"/>
                <wp:effectExtent l="6350" t="6350" r="6350" b="6350"/>
                <wp:wrapNone/>
                <wp:docPr id="3121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810pt,523.1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3122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312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3124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312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3126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3127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312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3129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313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3131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3132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313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3134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313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3136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3137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313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3139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314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3141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3142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314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3144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314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3146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147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1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149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1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151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152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15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154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15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156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157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15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159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16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5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5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4875</wp:posOffset>
                </wp:positionH>
                <wp:positionV relativeFrom="page">
                  <wp:posOffset>6942455</wp:posOffset>
                </wp:positionV>
                <wp:extent cx="0" cy="172085"/>
                <wp:effectExtent l="6350" t="6350" r="6350" b="6985"/>
                <wp:wrapNone/>
                <wp:docPr id="316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6.65pt" to="71.25pt,560.1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04875</wp:posOffset>
                </wp:positionH>
                <wp:positionV relativeFrom="page">
                  <wp:posOffset>6771005</wp:posOffset>
                </wp:positionV>
                <wp:extent cx="0" cy="172085"/>
                <wp:effectExtent l="6350" t="6350" r="6350" b="6985"/>
                <wp:wrapNone/>
                <wp:docPr id="3163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3.15pt" to="71.25pt,546.6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04875</wp:posOffset>
                </wp:positionH>
                <wp:positionV relativeFrom="page">
                  <wp:posOffset>6599555</wp:posOffset>
                </wp:positionV>
                <wp:extent cx="0" cy="172085"/>
                <wp:effectExtent l="6350" t="6350" r="6350" b="6985"/>
                <wp:wrapNone/>
                <wp:docPr id="3164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9.65pt" to="71.25pt,533.1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48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3165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65pt" to="71.25pt,501.1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487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316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15pt" to="71.25pt,487.6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048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316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65pt" to="71.25pt,474.1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48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3168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15pt" to="71.25pt,460.6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0487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3169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65pt" to="71.25pt,447.1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487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3170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15pt" to="71.25pt,433.65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0487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317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65pt" to="71.25pt,420.1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0487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31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15pt" to="71.25pt,406.6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0487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3173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65pt" to="71.25pt,393.1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487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985"/>
                <wp:wrapNone/>
                <wp:docPr id="3174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15pt" to="71.25pt,379.6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48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3175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65pt" to="71.25pt,366.1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48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317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15pt" to="71.25pt,352.6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487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985"/>
                <wp:wrapNone/>
                <wp:docPr id="317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65pt" to="71.25pt,339.1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487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3178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15pt" to="71.25pt,325.6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0487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3179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65pt" to="71.25pt,312.1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487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3180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15pt" to="71.25pt,298.6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487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985"/>
                <wp:wrapNone/>
                <wp:docPr id="318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65pt" to="71.25pt,285.1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0487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985"/>
                <wp:wrapNone/>
                <wp:docPr id="318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9.65pt" to="71.25pt,253.1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0487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985"/>
                <wp:wrapNone/>
                <wp:docPr id="3183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6.15pt" to="71.25pt,239.6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487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985"/>
                <wp:wrapNone/>
                <wp:docPr id="3184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2.65pt" to="71.25pt,226.1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4875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985"/>
                <wp:wrapNone/>
                <wp:docPr id="3185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9.15pt" to="71.25pt,212.6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487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985"/>
                <wp:wrapNone/>
                <wp:docPr id="318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6.45pt" to="71.25pt,179.9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487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985"/>
                <wp:wrapNone/>
                <wp:docPr id="318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2.95pt" to="71.25pt,166.4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4875</wp:posOffset>
                </wp:positionH>
                <wp:positionV relativeFrom="page">
                  <wp:posOffset>6364605</wp:posOffset>
                </wp:positionV>
                <wp:extent cx="0" cy="235585"/>
                <wp:effectExtent l="6350" t="6350" r="6985" b="6985"/>
                <wp:wrapNone/>
                <wp:docPr id="3188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15pt" to="71.25pt,519.6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4875</wp:posOffset>
                </wp:positionH>
                <wp:positionV relativeFrom="page">
                  <wp:posOffset>3215005</wp:posOffset>
                </wp:positionV>
                <wp:extent cx="0" cy="235585"/>
                <wp:effectExtent l="6350" t="6350" r="6350" b="6985"/>
                <wp:wrapNone/>
                <wp:docPr id="3189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3.15pt" to="71.25pt,271.6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3190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52.9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3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2285365</wp:posOffset>
                </wp:positionV>
                <wp:extent cx="0" cy="244475"/>
                <wp:effectExtent l="6350" t="6350" r="6350" b="6350"/>
                <wp:wrapNone/>
                <wp:docPr id="319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9.95pt" to="71.25pt,199.1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286875</wp:posOffset>
                </wp:positionH>
                <wp:positionV relativeFrom="page">
                  <wp:posOffset>6942455</wp:posOffset>
                </wp:positionV>
                <wp:extent cx="0" cy="172085"/>
                <wp:effectExtent l="6350" t="6350" r="6350" b="6985"/>
                <wp:wrapNone/>
                <wp:docPr id="3193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6.65pt" to="731.25pt,560.1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286875</wp:posOffset>
                </wp:positionH>
                <wp:positionV relativeFrom="page">
                  <wp:posOffset>6771005</wp:posOffset>
                </wp:positionV>
                <wp:extent cx="0" cy="172085"/>
                <wp:effectExtent l="6350" t="6350" r="6350" b="6985"/>
                <wp:wrapNone/>
                <wp:docPr id="3194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3.15pt" to="731.25pt,546.6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286875</wp:posOffset>
                </wp:positionH>
                <wp:positionV relativeFrom="page">
                  <wp:posOffset>6599555</wp:posOffset>
                </wp:positionV>
                <wp:extent cx="0" cy="172085"/>
                <wp:effectExtent l="6350" t="6350" r="6350" b="6985"/>
                <wp:wrapNone/>
                <wp:docPr id="3195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9.65pt" to="731.25pt,533.1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2868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319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65pt" to="731.25pt,501.1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28687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319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15pt" to="731.25pt,487.6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2868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3198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65pt" to="731.25pt,474.1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2868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3199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15pt" to="731.25pt,460.6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28687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3200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65pt" to="731.25pt,447.1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8687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320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15pt" to="731.25pt,433.6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8687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320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65pt" to="731.25pt,420.1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28687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3203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15pt" to="731.25pt,406.6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28687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3204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65pt" to="731.25pt,393.15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28687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985"/>
                <wp:wrapNone/>
                <wp:docPr id="3205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15pt" to="731.25pt,379.6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2868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320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65pt" to="731.25pt,366.15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2868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320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15pt" to="731.25pt,352.6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8687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985"/>
                <wp:wrapNone/>
                <wp:docPr id="3208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65pt" to="731.25pt,339.1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8687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3209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15pt" to="731.25pt,325.6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28687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3210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65pt" to="731.25pt,312.1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28687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321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15pt" to="731.25pt,298.6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28687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985"/>
                <wp:wrapNone/>
                <wp:docPr id="321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65pt" to="731.25pt,285.1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28687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985"/>
                <wp:wrapNone/>
                <wp:docPr id="3213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9.65pt" to="731.25pt,253.1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28687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985"/>
                <wp:wrapNone/>
                <wp:docPr id="3214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6.15pt" to="731.25pt,239.6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28687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985"/>
                <wp:wrapNone/>
                <wp:docPr id="3215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2.65pt" to="731.25pt,226.1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86875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985"/>
                <wp:wrapNone/>
                <wp:docPr id="321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9.15pt" to="731.25pt,212.6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8687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985"/>
                <wp:wrapNone/>
                <wp:docPr id="321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6.45pt" to="731.25pt,179.9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28687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985"/>
                <wp:wrapNone/>
                <wp:docPr id="3218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2.95pt" to="731.25pt,166.4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286875</wp:posOffset>
                </wp:positionH>
                <wp:positionV relativeFrom="page">
                  <wp:posOffset>6364605</wp:posOffset>
                </wp:positionV>
                <wp:extent cx="0" cy="235585"/>
                <wp:effectExtent l="6350" t="6350" r="6350" b="6985"/>
                <wp:wrapNone/>
                <wp:docPr id="3219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15pt" to="731.25pt,519.6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286875</wp:posOffset>
                </wp:positionH>
                <wp:positionV relativeFrom="page">
                  <wp:posOffset>3215005</wp:posOffset>
                </wp:positionV>
                <wp:extent cx="0" cy="235585"/>
                <wp:effectExtent l="6350" t="6350" r="6350" b="6350"/>
                <wp:wrapNone/>
                <wp:docPr id="3220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3.15pt" to="731.25pt,271.6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322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52.9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2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286875</wp:posOffset>
                </wp:positionH>
                <wp:positionV relativeFrom="page">
                  <wp:posOffset>2285365</wp:posOffset>
                </wp:positionV>
                <wp:extent cx="0" cy="244475"/>
                <wp:effectExtent l="6350" t="6350" r="6350" b="6350"/>
                <wp:wrapNone/>
                <wp:docPr id="3223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9.95pt" to="731.25pt,199.1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239125</wp:posOffset>
                </wp:positionH>
                <wp:positionV relativeFrom="page">
                  <wp:posOffset>6942455</wp:posOffset>
                </wp:positionV>
                <wp:extent cx="0" cy="172085"/>
                <wp:effectExtent l="6350" t="6350" r="6350" b="6985"/>
                <wp:wrapNone/>
                <wp:docPr id="3224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6.65pt" to="648.75pt,560.1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239125</wp:posOffset>
                </wp:positionH>
                <wp:positionV relativeFrom="page">
                  <wp:posOffset>6771005</wp:posOffset>
                </wp:positionV>
                <wp:extent cx="0" cy="172085"/>
                <wp:effectExtent l="6350" t="6350" r="6350" b="6985"/>
                <wp:wrapNone/>
                <wp:docPr id="3225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3.15pt" to="648.75pt,546.6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239125</wp:posOffset>
                </wp:positionH>
                <wp:positionV relativeFrom="page">
                  <wp:posOffset>6599555</wp:posOffset>
                </wp:positionV>
                <wp:extent cx="0" cy="172085"/>
                <wp:effectExtent l="6350" t="6350" r="6350" b="6985"/>
                <wp:wrapNone/>
                <wp:docPr id="322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9.65pt" to="648.75pt,533.1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2391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322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65pt" to="648.75pt,501.1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23912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3228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15pt" to="648.75pt,487.6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2391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3229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65pt" to="648.75pt,474.1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2391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3230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15pt" to="648.75pt,460.6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23912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323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65pt" to="648.75pt,447.1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23912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323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15pt" to="648.75pt,433.6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23912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3233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65pt" to="648.75pt,420.1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23912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3234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15pt" to="648.75pt,406.6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23912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3235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65pt" to="648.75pt,393.1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23912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985"/>
                <wp:wrapNone/>
                <wp:docPr id="323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15pt" to="648.75pt,379.6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2391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323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65pt" to="648.75pt,366.1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2391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3238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15pt" to="648.75pt,352.6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23912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985"/>
                <wp:wrapNone/>
                <wp:docPr id="3239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65pt" to="648.75pt,339.1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23912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3240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15pt" to="648.75pt,325.6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23912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32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65pt" to="648.75pt,312.1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23912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324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15pt" to="648.75pt,298.6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23912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985"/>
                <wp:wrapNone/>
                <wp:docPr id="3243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65pt" to="648.75pt,285.1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23912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985"/>
                <wp:wrapNone/>
                <wp:docPr id="3244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9.65pt" to="648.75pt,253.1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23912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985"/>
                <wp:wrapNone/>
                <wp:docPr id="3245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6.15pt" to="648.75pt,239.6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23912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985"/>
                <wp:wrapNone/>
                <wp:docPr id="324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2.65pt" to="648.75pt,226.1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239125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985"/>
                <wp:wrapNone/>
                <wp:docPr id="324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9.15pt" to="648.75pt,212.6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23912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985"/>
                <wp:wrapNone/>
                <wp:docPr id="3248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6.45pt" to="648.75pt,179.9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23912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985"/>
                <wp:wrapNone/>
                <wp:docPr id="3249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2.95pt" to="648.75pt,166.4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239125</wp:posOffset>
                </wp:positionH>
                <wp:positionV relativeFrom="page">
                  <wp:posOffset>6364605</wp:posOffset>
                </wp:positionV>
                <wp:extent cx="0" cy="235585"/>
                <wp:effectExtent l="6350" t="6350" r="6350" b="6985"/>
                <wp:wrapNone/>
                <wp:docPr id="3250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15pt" to="648.75pt,519.6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239125</wp:posOffset>
                </wp:positionH>
                <wp:positionV relativeFrom="page">
                  <wp:posOffset>3215005</wp:posOffset>
                </wp:positionV>
                <wp:extent cx="0" cy="235585"/>
                <wp:effectExtent l="6350" t="6350" r="6350" b="6985"/>
                <wp:wrapNone/>
                <wp:docPr id="325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3.15pt" to="648.75pt,271.6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325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52.9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3253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239125</wp:posOffset>
                </wp:positionH>
                <wp:positionV relativeFrom="page">
                  <wp:posOffset>2285365</wp:posOffset>
                </wp:positionV>
                <wp:extent cx="0" cy="244475"/>
                <wp:effectExtent l="6350" t="6985" r="6350" b="6350"/>
                <wp:wrapNone/>
                <wp:docPr id="3254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9.95pt" to="648.75pt,199.1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219950</wp:posOffset>
                </wp:positionH>
                <wp:positionV relativeFrom="page">
                  <wp:posOffset>6942455</wp:posOffset>
                </wp:positionV>
                <wp:extent cx="0" cy="172085"/>
                <wp:effectExtent l="6350" t="6350" r="6350" b="6350"/>
                <wp:wrapNone/>
                <wp:docPr id="3255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6.65pt" to="568.5pt,560.1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219950</wp:posOffset>
                </wp:positionH>
                <wp:positionV relativeFrom="page">
                  <wp:posOffset>6771005</wp:posOffset>
                </wp:positionV>
                <wp:extent cx="0" cy="172085"/>
                <wp:effectExtent l="6350" t="6350" r="6350" b="6350"/>
                <wp:wrapNone/>
                <wp:docPr id="325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3.15pt" to="568.5pt,546.6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219950</wp:posOffset>
                </wp:positionH>
                <wp:positionV relativeFrom="page">
                  <wp:posOffset>6599555</wp:posOffset>
                </wp:positionV>
                <wp:extent cx="0" cy="172085"/>
                <wp:effectExtent l="6350" t="6350" r="6350" b="6350"/>
                <wp:wrapNone/>
                <wp:docPr id="325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9.65pt" to="568.5pt,533.1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219950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3258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65pt" to="568.5pt,501.1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219950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3259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15pt" to="568.5pt,487.6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219950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3260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65pt" to="568.5pt,474.1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219950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326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15pt" to="568.5pt,460.6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219950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326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65pt" to="568.5pt,447.1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219950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3263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15pt" to="568.5pt,433.6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219950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3264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65pt" to="568.5pt,420.1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219950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3265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15pt" to="568.5pt,406.6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219950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326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65pt" to="568.5pt,393.1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219950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326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15pt" to="568.5pt,379.6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219950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3268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65pt" to="568.5pt,366.1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219950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3269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15pt" to="568.5pt,352.6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219950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3270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65pt" to="568.5pt,339.1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219950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327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15pt" to="568.5pt,325.6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219950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32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65pt" to="568.5pt,312.1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19950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3273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15pt" to="568.5pt,298.6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19950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3274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65pt" to="568.5pt,285.1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219950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350"/>
                <wp:wrapNone/>
                <wp:docPr id="3275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9.65pt" to="568.5pt,253.1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219950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350"/>
                <wp:wrapNone/>
                <wp:docPr id="327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6.15pt" to="568.5pt,239.6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219950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350"/>
                <wp:wrapNone/>
                <wp:docPr id="327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2.65pt" to="568.5pt,226.1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19950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350"/>
                <wp:wrapNone/>
                <wp:docPr id="3278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9.15pt" to="568.5pt,212.6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219950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3279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6.45pt" to="568.5pt,179.9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219950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3280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2.95pt" to="568.5pt,166.4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219950</wp:posOffset>
                </wp:positionH>
                <wp:positionV relativeFrom="page">
                  <wp:posOffset>6364605</wp:posOffset>
                </wp:positionV>
                <wp:extent cx="0" cy="235585"/>
                <wp:effectExtent l="6350" t="6350" r="6350" b="6985"/>
                <wp:wrapNone/>
                <wp:docPr id="328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15pt" to="568.5pt,519.6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19950</wp:posOffset>
                </wp:positionH>
                <wp:positionV relativeFrom="page">
                  <wp:posOffset>3215005</wp:posOffset>
                </wp:positionV>
                <wp:extent cx="0" cy="235585"/>
                <wp:effectExtent l="6350" t="6985" r="6985" b="6350"/>
                <wp:wrapNone/>
                <wp:docPr id="328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3.15pt" to="568.5pt,271.6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3283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52.9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3284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19950</wp:posOffset>
                </wp:positionH>
                <wp:positionV relativeFrom="page">
                  <wp:posOffset>2285365</wp:posOffset>
                </wp:positionV>
                <wp:extent cx="0" cy="244475"/>
                <wp:effectExtent l="6350" t="6350" r="6350" b="6350"/>
                <wp:wrapNone/>
                <wp:docPr id="3285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9.95pt" to="568.5pt,199.1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287000</wp:posOffset>
                </wp:positionH>
                <wp:positionV relativeFrom="page">
                  <wp:posOffset>6942455</wp:posOffset>
                </wp:positionV>
                <wp:extent cx="0" cy="172085"/>
                <wp:effectExtent l="6350" t="6350" r="6350" b="6350"/>
                <wp:wrapNone/>
                <wp:docPr id="328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6.65pt" to="810pt,560.1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287000</wp:posOffset>
                </wp:positionH>
                <wp:positionV relativeFrom="page">
                  <wp:posOffset>6771005</wp:posOffset>
                </wp:positionV>
                <wp:extent cx="0" cy="172085"/>
                <wp:effectExtent l="6350" t="6350" r="6350" b="6350"/>
                <wp:wrapNone/>
                <wp:docPr id="328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3.15pt" to="810pt,546.6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287000</wp:posOffset>
                </wp:positionH>
                <wp:positionV relativeFrom="page">
                  <wp:posOffset>6599555</wp:posOffset>
                </wp:positionV>
                <wp:extent cx="0" cy="172085"/>
                <wp:effectExtent l="6350" t="6350" r="6350" b="6350"/>
                <wp:wrapNone/>
                <wp:docPr id="3288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9.65pt" to="810pt,533.1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287000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3289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65pt" to="810pt,501.1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287000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3290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15pt" to="810pt,487.6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287000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329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65pt" to="810pt,474.1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287000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329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15pt" to="810pt,460.6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287000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3293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65pt" to="810pt,447.1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287000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3294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15pt" to="810pt,433.6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287000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3295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65pt" to="810pt,420.1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287000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329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15pt" to="810pt,406.6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287000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329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65pt" to="810pt,393.1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287000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3298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15pt" to="810pt,379.6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0287000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3299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65pt" to="810pt,366.1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287000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3300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15pt" to="810pt,352.6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287000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330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65pt" to="810pt,339.1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287000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330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15pt" to="810pt,325.6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287000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3303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65pt" to="810pt,312.1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0287000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3304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15pt" to="810pt,298.6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287000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3305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65pt" to="810pt,285.1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287000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350"/>
                <wp:wrapNone/>
                <wp:docPr id="330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9.65pt" to="810pt,253.1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0287000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350"/>
                <wp:wrapNone/>
                <wp:docPr id="330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6.15pt" to="810pt,239.6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0287000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350"/>
                <wp:wrapNone/>
                <wp:docPr id="3308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2.65pt" to="810pt,226.1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287000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350"/>
                <wp:wrapNone/>
                <wp:docPr id="3309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9.15pt" to="810pt,212.6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287000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3310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6.45pt" to="810pt,179.9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0287000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331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2.95pt" to="810pt,166.4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0287000</wp:posOffset>
                </wp:positionH>
                <wp:positionV relativeFrom="page">
                  <wp:posOffset>6364605</wp:posOffset>
                </wp:positionV>
                <wp:extent cx="0" cy="235585"/>
                <wp:effectExtent l="6350" t="6350" r="6350" b="6985"/>
                <wp:wrapNone/>
                <wp:docPr id="331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15pt" to="810pt,519.6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287000</wp:posOffset>
                </wp:positionH>
                <wp:positionV relativeFrom="page">
                  <wp:posOffset>3215005</wp:posOffset>
                </wp:positionV>
                <wp:extent cx="0" cy="235585"/>
                <wp:effectExtent l="6350" t="6350" r="6350" b="6350"/>
                <wp:wrapNone/>
                <wp:docPr id="3313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3.15pt" to="810pt,271.6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3314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52.9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315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287000</wp:posOffset>
                </wp:positionH>
                <wp:positionV relativeFrom="page">
                  <wp:posOffset>2285365</wp:posOffset>
                </wp:positionV>
                <wp:extent cx="0" cy="244475"/>
                <wp:effectExtent l="6350" t="6350" r="6350" b="6350"/>
                <wp:wrapNone/>
                <wp:docPr id="331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9.95pt" to="810pt,199.1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19825</wp:posOffset>
                </wp:positionH>
                <wp:positionV relativeFrom="page">
                  <wp:posOffset>6942455</wp:posOffset>
                </wp:positionV>
                <wp:extent cx="0" cy="172085"/>
                <wp:effectExtent l="6350" t="6350" r="6350" b="6350"/>
                <wp:wrapNone/>
                <wp:docPr id="331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6.65pt" to="489.75pt,560.1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219825</wp:posOffset>
                </wp:positionH>
                <wp:positionV relativeFrom="page">
                  <wp:posOffset>6771005</wp:posOffset>
                </wp:positionV>
                <wp:extent cx="0" cy="172085"/>
                <wp:effectExtent l="6350" t="6350" r="6350" b="6350"/>
                <wp:wrapNone/>
                <wp:docPr id="3318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3.15pt" to="489.75pt,546.6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219825</wp:posOffset>
                </wp:positionH>
                <wp:positionV relativeFrom="page">
                  <wp:posOffset>6599555</wp:posOffset>
                </wp:positionV>
                <wp:extent cx="0" cy="172085"/>
                <wp:effectExtent l="6350" t="6350" r="6350" b="6350"/>
                <wp:wrapNone/>
                <wp:docPr id="3319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9.65pt" to="489.75pt,533.1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2198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3320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65pt" to="489.75pt,501.1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21982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332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15pt" to="489.75pt,487.6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198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65pt" to="489.75pt,474.1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2198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3323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15pt" to="489.75pt,460.6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1982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3324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65pt" to="489.75pt,447.1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21982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3325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15pt" to="489.75pt,433.6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1982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332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65pt" to="489.75pt,420.1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1982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332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15pt" to="489.75pt,406.6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1982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3328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65pt" to="489.75pt,393.1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1982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3329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15pt" to="489.75pt,379.6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2198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3330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65pt" to="489.75pt,366.1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2198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33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15pt" to="489.75pt,352.6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21982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333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65pt" to="489.75pt,339.1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1982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3333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15pt" to="489.75pt,325.6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21982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3334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65pt" to="489.75pt,312.1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21982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3335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15pt" to="489.75pt,298.6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1982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333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65pt" to="489.75pt,285.1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1982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350"/>
                <wp:wrapNone/>
                <wp:docPr id="333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9.65pt" to="489.75pt,253.1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1982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350"/>
                <wp:wrapNone/>
                <wp:docPr id="3338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6.15pt" to="489.75pt,239.6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1982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350"/>
                <wp:wrapNone/>
                <wp:docPr id="3339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2.65pt" to="489.75pt,226.1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19825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350"/>
                <wp:wrapNone/>
                <wp:docPr id="3340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9.15pt" to="489.75pt,212.6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21982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334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6.45pt" to="489.75pt,179.9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1982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334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2.95pt" to="489.75pt,166.4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19825</wp:posOffset>
                </wp:positionH>
                <wp:positionV relativeFrom="page">
                  <wp:posOffset>6364605</wp:posOffset>
                </wp:positionV>
                <wp:extent cx="0" cy="235585"/>
                <wp:effectExtent l="6350" t="6350" r="6350" b="6985"/>
                <wp:wrapNone/>
                <wp:docPr id="3343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15pt" to="489.75pt,519.6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19825</wp:posOffset>
                </wp:positionH>
                <wp:positionV relativeFrom="page">
                  <wp:posOffset>3215005</wp:posOffset>
                </wp:positionV>
                <wp:extent cx="0" cy="235585"/>
                <wp:effectExtent l="6350" t="6350" r="6350" b="6350"/>
                <wp:wrapNone/>
                <wp:docPr id="3344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3.15pt" to="489.75pt,271.6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3345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52.9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34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19825</wp:posOffset>
                </wp:positionH>
                <wp:positionV relativeFrom="page">
                  <wp:posOffset>2285365</wp:posOffset>
                </wp:positionV>
                <wp:extent cx="0" cy="244475"/>
                <wp:effectExtent l="6350" t="6350" r="6350" b="6350"/>
                <wp:wrapNone/>
                <wp:docPr id="334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9.95pt" to="489.75pt,199.1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942455</wp:posOffset>
                </wp:positionV>
                <wp:extent cx="0" cy="172085"/>
                <wp:effectExtent l="6350" t="6350" r="6350" b="6350"/>
                <wp:wrapNone/>
                <wp:docPr id="3348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6.65pt" to="436.25pt,560.1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771005</wp:posOffset>
                </wp:positionV>
                <wp:extent cx="0" cy="172085"/>
                <wp:effectExtent l="6350" t="6350" r="6350" b="6350"/>
                <wp:wrapNone/>
                <wp:docPr id="3349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3.15pt" to="436.25pt,546.6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599555</wp:posOffset>
                </wp:positionV>
                <wp:extent cx="0" cy="172085"/>
                <wp:effectExtent l="6350" t="6350" r="6350" b="6350"/>
                <wp:wrapNone/>
                <wp:docPr id="3350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9.65pt" to="436.25pt,533.1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335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65pt" to="436.25pt,501.1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335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15pt" to="436.25pt,487.6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3353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65pt" to="436.25pt,474.1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3354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15pt" to="436.25pt,460.6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3355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65pt" to="436.25pt,447.1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54037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335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15pt" to="436.25pt,433.6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54037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335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65pt" to="436.25pt,420.1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54037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3358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15pt" to="436.25pt,406.6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54037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3359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65pt" to="436.25pt,393.1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54037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3360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15pt" to="436.25pt,379.6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5403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336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65pt" to="436.25pt,366.1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5403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336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15pt" to="436.25pt,352.6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54037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3363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65pt" to="436.25pt,339.1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54037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3364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15pt" to="436.25pt,325.6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54037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3365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65pt" to="436.25pt,312.1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54037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336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15pt" to="436.25pt,298.6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54037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336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65pt" to="436.25pt,285.1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54037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350"/>
                <wp:wrapNone/>
                <wp:docPr id="3368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9.65pt" to="436.25pt,253.1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54037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350"/>
                <wp:wrapNone/>
                <wp:docPr id="3369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6.15pt" to="436.25pt,239.6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54037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350"/>
                <wp:wrapNone/>
                <wp:docPr id="3370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2.65pt" to="436.25pt,226.1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540375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350"/>
                <wp:wrapNone/>
                <wp:docPr id="337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9.15pt" to="436.25pt,212.6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54037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33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6.45pt" to="436.25pt,179.9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54037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3373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2.95pt" to="436.25pt,166.4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540375</wp:posOffset>
                </wp:positionH>
                <wp:positionV relativeFrom="page">
                  <wp:posOffset>6364605</wp:posOffset>
                </wp:positionV>
                <wp:extent cx="0" cy="235585"/>
                <wp:effectExtent l="6350" t="6350" r="6350" b="6350"/>
                <wp:wrapNone/>
                <wp:docPr id="3374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15pt" to="436.25pt,519.6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540375</wp:posOffset>
                </wp:positionH>
                <wp:positionV relativeFrom="page">
                  <wp:posOffset>3215005</wp:posOffset>
                </wp:positionV>
                <wp:extent cx="0" cy="235585"/>
                <wp:effectExtent l="6350" t="6350" r="6985" b="6985"/>
                <wp:wrapNone/>
                <wp:docPr id="3375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3.15pt" to="436.25pt,271.6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985" b="6985"/>
                <wp:wrapNone/>
                <wp:docPr id="337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52.9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337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540375</wp:posOffset>
                </wp:positionH>
                <wp:positionV relativeFrom="page">
                  <wp:posOffset>2285365</wp:posOffset>
                </wp:positionV>
                <wp:extent cx="0" cy="244475"/>
                <wp:effectExtent l="6350" t="6350" r="6350" b="6350"/>
                <wp:wrapNone/>
                <wp:docPr id="3378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9.95pt" to="436.25pt,199.1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41545</wp:posOffset>
                </wp:positionH>
                <wp:positionV relativeFrom="page">
                  <wp:posOffset>6942455</wp:posOffset>
                </wp:positionV>
                <wp:extent cx="0" cy="172085"/>
                <wp:effectExtent l="6350" t="6350" r="6350" b="6350"/>
                <wp:wrapNone/>
                <wp:docPr id="3379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6.65pt" to="373.35pt,560.1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41545</wp:posOffset>
                </wp:positionH>
                <wp:positionV relativeFrom="page">
                  <wp:posOffset>6771005</wp:posOffset>
                </wp:positionV>
                <wp:extent cx="0" cy="172085"/>
                <wp:effectExtent l="6350" t="6350" r="6350" b="6350"/>
                <wp:wrapNone/>
                <wp:docPr id="3380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3.15pt" to="373.35pt,546.6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41545</wp:posOffset>
                </wp:positionH>
                <wp:positionV relativeFrom="page">
                  <wp:posOffset>6599555</wp:posOffset>
                </wp:positionV>
                <wp:extent cx="0" cy="172085"/>
                <wp:effectExtent l="6350" t="6350" r="6350" b="6350"/>
                <wp:wrapNone/>
                <wp:docPr id="33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9.65pt" to="373.35pt,533.1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4154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338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65pt" to="373.35pt,501.1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4154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3383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15pt" to="373.35pt,487.6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4154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3384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65pt" to="373.35pt,474.1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4154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3385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15pt" to="373.35pt,460.6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4154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338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65pt" to="373.35pt,447.1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4154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338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15pt" to="373.35pt,433.6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4154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3388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65pt" to="373.35pt,420.1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4154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3389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15pt" to="373.35pt,406.6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4154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3390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65pt" to="373.35pt,393.1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4154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339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15pt" to="373.35pt,379.6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4154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339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65pt" to="373.35pt,366.1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4154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3393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15pt" to="373.35pt,352.6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4154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3394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65pt" to="373.35pt,339.1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4154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3395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15pt" to="373.35pt,325.6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4154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339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65pt" to="373.35pt,312.1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4154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339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15pt" to="373.35pt,298.6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4154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3398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65pt" to="373.35pt,285.1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4154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350"/>
                <wp:wrapNone/>
                <wp:docPr id="3399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9.65pt" to="373.35pt,253.1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4154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350"/>
                <wp:wrapNone/>
                <wp:docPr id="3400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6.15pt" to="373.35pt,239.6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4154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350"/>
                <wp:wrapNone/>
                <wp:docPr id="340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2.65pt" to="373.35pt,226.1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41545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350"/>
                <wp:wrapNone/>
                <wp:docPr id="340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9.15pt" to="373.35pt,212.6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4154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3403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6.45pt" to="373.35pt,179.9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4154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3404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2.95pt" to="373.35pt,166.4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41545</wp:posOffset>
                </wp:positionH>
                <wp:positionV relativeFrom="page">
                  <wp:posOffset>6364605</wp:posOffset>
                </wp:positionV>
                <wp:extent cx="0" cy="235585"/>
                <wp:effectExtent l="6350" t="6985" r="6985" b="6350"/>
                <wp:wrapNone/>
                <wp:docPr id="3405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15pt" to="373.35pt,519.6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41545</wp:posOffset>
                </wp:positionH>
                <wp:positionV relativeFrom="page">
                  <wp:posOffset>3215005</wp:posOffset>
                </wp:positionV>
                <wp:extent cx="0" cy="235585"/>
                <wp:effectExtent l="6350" t="6985" r="6985" b="6350"/>
                <wp:wrapNone/>
                <wp:docPr id="340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3.15pt" to="373.35pt,271.6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340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52.9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3408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41545</wp:posOffset>
                </wp:positionH>
                <wp:positionV relativeFrom="page">
                  <wp:posOffset>2285365</wp:posOffset>
                </wp:positionV>
                <wp:extent cx="0" cy="244475"/>
                <wp:effectExtent l="6350" t="6350" r="6350" b="6350"/>
                <wp:wrapNone/>
                <wp:docPr id="3409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9.95pt" to="373.35pt,199.1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28625</wp:posOffset>
                </wp:positionH>
                <wp:positionV relativeFrom="page">
                  <wp:posOffset>6942455</wp:posOffset>
                </wp:positionV>
                <wp:extent cx="0" cy="172085"/>
                <wp:effectExtent l="6350" t="6350" r="6350" b="6985"/>
                <wp:wrapNone/>
                <wp:docPr id="3410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6.65pt" to="33.75pt,560.1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28625</wp:posOffset>
                </wp:positionH>
                <wp:positionV relativeFrom="page">
                  <wp:posOffset>6771005</wp:posOffset>
                </wp:positionV>
                <wp:extent cx="0" cy="172085"/>
                <wp:effectExtent l="6350" t="6350" r="6350" b="6985"/>
                <wp:wrapNone/>
                <wp:docPr id="341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3.15pt" to="33.75pt,546.6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28625</wp:posOffset>
                </wp:positionH>
                <wp:positionV relativeFrom="page">
                  <wp:posOffset>6599555</wp:posOffset>
                </wp:positionV>
                <wp:extent cx="0" cy="172085"/>
                <wp:effectExtent l="6350" t="6350" r="6350" b="6985"/>
                <wp:wrapNone/>
                <wp:docPr id="341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9.65pt" to="33.75pt,533.1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286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3413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65pt" to="33.75pt,501.1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2862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3414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15pt" to="33.75pt,487.6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286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3415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65pt" to="33.75pt,474.1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286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341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15pt" to="33.75pt,460.6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2862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341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65pt" to="33.75pt,447.1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2862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3418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15pt" to="33.75pt,433.6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2862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3419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65pt" to="33.75pt,420.1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2862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3420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15pt" to="33.75pt,406.6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2862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342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65pt" to="33.75pt,393.1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2862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985"/>
                <wp:wrapNone/>
                <wp:docPr id="34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15pt" to="33.75pt,379.6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286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3423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65pt" to="33.75pt,366.1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286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3424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15pt" to="33.75pt,352.6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2862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985"/>
                <wp:wrapNone/>
                <wp:docPr id="3425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65pt" to="33.75pt,339.1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2862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342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15pt" to="33.75pt,325.6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2862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342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65pt" to="33.75pt,312.1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2862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3428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15pt" to="33.75pt,298.6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2862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985"/>
                <wp:wrapNone/>
                <wp:docPr id="3429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65pt" to="33.75pt,285.1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2862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985"/>
                <wp:wrapNone/>
                <wp:docPr id="3430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9.65pt" to="33.75pt,253.1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2862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985"/>
                <wp:wrapNone/>
                <wp:docPr id="34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6.15pt" to="33.75pt,239.6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2862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985"/>
                <wp:wrapNone/>
                <wp:docPr id="343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2.65pt" to="33.75pt,226.1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28625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985"/>
                <wp:wrapNone/>
                <wp:docPr id="3433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9.15pt" to="33.75pt,212.6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2862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985"/>
                <wp:wrapNone/>
                <wp:docPr id="3434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6.45pt" to="33.75pt,179.9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985"/>
                <wp:wrapNone/>
                <wp:docPr id="3435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33.75pt,166.4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8625</wp:posOffset>
                </wp:positionH>
                <wp:positionV relativeFrom="page">
                  <wp:posOffset>6364605</wp:posOffset>
                </wp:positionV>
                <wp:extent cx="0" cy="235585"/>
                <wp:effectExtent l="6350" t="6350" r="6350" b="6985"/>
                <wp:wrapNone/>
                <wp:docPr id="343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15pt" to="33.75pt,519.6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28625</wp:posOffset>
                </wp:positionH>
                <wp:positionV relativeFrom="page">
                  <wp:posOffset>3215005</wp:posOffset>
                </wp:positionV>
                <wp:extent cx="0" cy="235585"/>
                <wp:effectExtent l="6350" t="6350" r="6350" b="6350"/>
                <wp:wrapNone/>
                <wp:docPr id="343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3.15pt" to="33.75pt,271.6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3438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52.9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439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0" cy="244475"/>
                <wp:effectExtent l="6350" t="6350" r="6350" b="6350"/>
                <wp:wrapNone/>
                <wp:docPr id="3440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33.75pt,199.1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28625</wp:posOffset>
                </wp:positionH>
                <wp:positionV relativeFrom="page">
                  <wp:posOffset>7113905</wp:posOffset>
                </wp:positionV>
                <wp:extent cx="9859010" cy="0"/>
                <wp:effectExtent l="6350" t="6350" r="6985" b="6350"/>
                <wp:wrapNone/>
                <wp:docPr id="344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0.15pt" to="810pt,560.1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28625</wp:posOffset>
                </wp:positionH>
                <wp:positionV relativeFrom="page">
                  <wp:posOffset>6942455</wp:posOffset>
                </wp:positionV>
                <wp:extent cx="9859010" cy="0"/>
                <wp:effectExtent l="6350" t="6350" r="6350" b="6350"/>
                <wp:wrapNone/>
                <wp:docPr id="344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6.65pt" to="810pt,546.6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28625</wp:posOffset>
                </wp:positionH>
                <wp:positionV relativeFrom="page">
                  <wp:posOffset>6771005</wp:posOffset>
                </wp:positionV>
                <wp:extent cx="9859010" cy="0"/>
                <wp:effectExtent l="6350" t="6350" r="6350" b="6350"/>
                <wp:wrapNone/>
                <wp:docPr id="3443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3.15pt" to="810pt,533.1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28625</wp:posOffset>
                </wp:positionH>
                <wp:positionV relativeFrom="page">
                  <wp:posOffset>6599555</wp:posOffset>
                </wp:positionV>
                <wp:extent cx="9859010" cy="0"/>
                <wp:effectExtent l="6350" t="6350" r="6350" b="6350"/>
                <wp:wrapNone/>
                <wp:docPr id="3444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9.65pt" to="810pt,519.6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28625</wp:posOffset>
                </wp:positionH>
                <wp:positionV relativeFrom="page">
                  <wp:posOffset>6364605</wp:posOffset>
                </wp:positionV>
                <wp:extent cx="9859010" cy="0"/>
                <wp:effectExtent l="6350" t="6350" r="6350" b="6350"/>
                <wp:wrapNone/>
                <wp:docPr id="3445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15pt" to="810pt,501.1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28625</wp:posOffset>
                </wp:positionH>
                <wp:positionV relativeFrom="page">
                  <wp:posOffset>6193155</wp:posOffset>
                </wp:positionV>
                <wp:extent cx="9859010" cy="0"/>
                <wp:effectExtent l="6350" t="6350" r="6350" b="6350"/>
                <wp:wrapNone/>
                <wp:docPr id="344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65pt" to="810pt,487.6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28625</wp:posOffset>
                </wp:positionH>
                <wp:positionV relativeFrom="page">
                  <wp:posOffset>6021705</wp:posOffset>
                </wp:positionV>
                <wp:extent cx="9859010" cy="0"/>
                <wp:effectExtent l="6350" t="6350" r="6350" b="6350"/>
                <wp:wrapNone/>
                <wp:docPr id="344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15pt" to="810pt,474.1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28625</wp:posOffset>
                </wp:positionH>
                <wp:positionV relativeFrom="page">
                  <wp:posOffset>5850255</wp:posOffset>
                </wp:positionV>
                <wp:extent cx="9859010" cy="0"/>
                <wp:effectExtent l="6985" t="6350" r="6350" b="6350"/>
                <wp:wrapNone/>
                <wp:docPr id="3448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65pt" to="810pt,460.6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28625</wp:posOffset>
                </wp:positionH>
                <wp:positionV relativeFrom="page">
                  <wp:posOffset>5678805</wp:posOffset>
                </wp:positionV>
                <wp:extent cx="9859010" cy="0"/>
                <wp:effectExtent l="6350" t="6350" r="6350" b="6350"/>
                <wp:wrapNone/>
                <wp:docPr id="3449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15pt" to="810pt,447.1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28625</wp:posOffset>
                </wp:positionH>
                <wp:positionV relativeFrom="page">
                  <wp:posOffset>5507355</wp:posOffset>
                </wp:positionV>
                <wp:extent cx="9859010" cy="0"/>
                <wp:effectExtent l="6350" t="6350" r="6350" b="6350"/>
                <wp:wrapNone/>
                <wp:docPr id="3450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65pt" to="810pt,433.6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28625</wp:posOffset>
                </wp:positionH>
                <wp:positionV relativeFrom="page">
                  <wp:posOffset>5335905</wp:posOffset>
                </wp:positionV>
                <wp:extent cx="9859010" cy="0"/>
                <wp:effectExtent l="6350" t="6350" r="6350" b="6350"/>
                <wp:wrapNone/>
                <wp:docPr id="345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15pt" to="810pt,420.1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28625</wp:posOffset>
                </wp:positionH>
                <wp:positionV relativeFrom="page">
                  <wp:posOffset>5164455</wp:posOffset>
                </wp:positionV>
                <wp:extent cx="9859010" cy="0"/>
                <wp:effectExtent l="6350" t="6350" r="6350" b="6350"/>
                <wp:wrapNone/>
                <wp:docPr id="345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65pt" to="810pt,406.6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28625</wp:posOffset>
                </wp:positionH>
                <wp:positionV relativeFrom="page">
                  <wp:posOffset>4993005</wp:posOffset>
                </wp:positionV>
                <wp:extent cx="9859010" cy="0"/>
                <wp:effectExtent l="6985" t="6350" r="6350" b="6350"/>
                <wp:wrapNone/>
                <wp:docPr id="3453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15pt" to="810pt,393.1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28625</wp:posOffset>
                </wp:positionH>
                <wp:positionV relativeFrom="page">
                  <wp:posOffset>4821555</wp:posOffset>
                </wp:positionV>
                <wp:extent cx="9859010" cy="0"/>
                <wp:effectExtent l="6350" t="6350" r="6350" b="6350"/>
                <wp:wrapNone/>
                <wp:docPr id="3454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65pt" to="810pt,379.6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28625</wp:posOffset>
                </wp:positionH>
                <wp:positionV relativeFrom="page">
                  <wp:posOffset>4650105</wp:posOffset>
                </wp:positionV>
                <wp:extent cx="9859010" cy="0"/>
                <wp:effectExtent l="6350" t="6350" r="6350" b="6350"/>
                <wp:wrapNone/>
                <wp:docPr id="3455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15pt" to="810pt,366.1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28625</wp:posOffset>
                </wp:positionH>
                <wp:positionV relativeFrom="page">
                  <wp:posOffset>4478655</wp:posOffset>
                </wp:positionV>
                <wp:extent cx="9859010" cy="0"/>
                <wp:effectExtent l="6350" t="6350" r="6350" b="6350"/>
                <wp:wrapNone/>
                <wp:docPr id="345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65pt" to="810pt,352.6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28625</wp:posOffset>
                </wp:positionH>
                <wp:positionV relativeFrom="page">
                  <wp:posOffset>4307205</wp:posOffset>
                </wp:positionV>
                <wp:extent cx="9859010" cy="0"/>
                <wp:effectExtent l="6350" t="6350" r="6350" b="6350"/>
                <wp:wrapNone/>
                <wp:docPr id="345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15pt" to="810pt,339.1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28625</wp:posOffset>
                </wp:positionH>
                <wp:positionV relativeFrom="page">
                  <wp:posOffset>4135755</wp:posOffset>
                </wp:positionV>
                <wp:extent cx="9859010" cy="0"/>
                <wp:effectExtent l="6350" t="6350" r="6350" b="6350"/>
                <wp:wrapNone/>
                <wp:docPr id="3458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65pt" to="810pt,325.6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28625</wp:posOffset>
                </wp:positionH>
                <wp:positionV relativeFrom="page">
                  <wp:posOffset>3964305</wp:posOffset>
                </wp:positionV>
                <wp:extent cx="9859010" cy="0"/>
                <wp:effectExtent l="6350" t="6350" r="6350" b="6350"/>
                <wp:wrapNone/>
                <wp:docPr id="3459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15pt" to="810pt,312.1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28625</wp:posOffset>
                </wp:positionH>
                <wp:positionV relativeFrom="page">
                  <wp:posOffset>3792855</wp:posOffset>
                </wp:positionV>
                <wp:extent cx="9859010" cy="0"/>
                <wp:effectExtent l="6350" t="6350" r="6350" b="6350"/>
                <wp:wrapNone/>
                <wp:docPr id="3460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65pt" to="810pt,298.6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28625</wp:posOffset>
                </wp:positionH>
                <wp:positionV relativeFrom="page">
                  <wp:posOffset>3621405</wp:posOffset>
                </wp:positionV>
                <wp:extent cx="9859010" cy="0"/>
                <wp:effectExtent l="6350" t="6350" r="6350" b="6350"/>
                <wp:wrapNone/>
                <wp:docPr id="346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15pt" to="810pt,285.1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28625</wp:posOffset>
                </wp:positionH>
                <wp:positionV relativeFrom="page">
                  <wp:posOffset>3449955</wp:posOffset>
                </wp:positionV>
                <wp:extent cx="9859010" cy="0"/>
                <wp:effectExtent l="6985" t="6350" r="6350" b="6350"/>
                <wp:wrapNone/>
                <wp:docPr id="346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65pt" to="810pt,271.6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28625</wp:posOffset>
                </wp:positionH>
                <wp:positionV relativeFrom="page">
                  <wp:posOffset>3215005</wp:posOffset>
                </wp:positionV>
                <wp:extent cx="9859010" cy="0"/>
                <wp:effectExtent l="6350" t="6350" r="6350" b="6350"/>
                <wp:wrapNone/>
                <wp:docPr id="3463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3.15pt" to="810pt,253.1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28625</wp:posOffset>
                </wp:positionH>
                <wp:positionV relativeFrom="page">
                  <wp:posOffset>3043555</wp:posOffset>
                </wp:positionV>
                <wp:extent cx="9859010" cy="0"/>
                <wp:effectExtent l="6350" t="6350" r="6350" b="6350"/>
                <wp:wrapNone/>
                <wp:docPr id="3464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9.65pt" to="810pt,239.6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28625</wp:posOffset>
                </wp:positionH>
                <wp:positionV relativeFrom="page">
                  <wp:posOffset>2872105</wp:posOffset>
                </wp:positionV>
                <wp:extent cx="9859010" cy="0"/>
                <wp:effectExtent l="6350" t="6350" r="6985" b="6350"/>
                <wp:wrapNone/>
                <wp:docPr id="3465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6.15pt" to="810pt,226.1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28625</wp:posOffset>
                </wp:positionH>
                <wp:positionV relativeFrom="page">
                  <wp:posOffset>2700655</wp:posOffset>
                </wp:positionV>
                <wp:extent cx="9859010" cy="0"/>
                <wp:effectExtent l="6350" t="6350" r="6350" b="6350"/>
                <wp:wrapNone/>
                <wp:docPr id="346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2.65pt" to="810pt,212.6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28625</wp:posOffset>
                </wp:positionH>
                <wp:positionV relativeFrom="page">
                  <wp:posOffset>2529205</wp:posOffset>
                </wp:positionV>
                <wp:extent cx="9859010" cy="0"/>
                <wp:effectExtent l="6350" t="6350" r="6985" b="6350"/>
                <wp:wrapNone/>
                <wp:docPr id="346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9.15pt" to="810pt,199.1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9859010" cy="0"/>
                <wp:effectExtent l="6350" t="6350" r="6350" b="6350"/>
                <wp:wrapNone/>
                <wp:docPr id="3468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810pt,179.9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28625</wp:posOffset>
                </wp:positionH>
                <wp:positionV relativeFrom="page">
                  <wp:posOffset>2113915</wp:posOffset>
                </wp:positionV>
                <wp:extent cx="9859010" cy="0"/>
                <wp:effectExtent l="6350" t="6350" r="6350" b="6350"/>
                <wp:wrapNone/>
                <wp:docPr id="3469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6.45pt" to="810pt,166.4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9859010" cy="0"/>
                <wp:effectExtent l="6350" t="6350" r="6985" b="6350"/>
                <wp:wrapNone/>
                <wp:docPr id="3470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810pt,152.9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347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4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473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474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475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47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47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478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479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480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4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48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 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6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501" w:h="2917" w:x="960" w:y="74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501" w:h="2917" w:x="960" w:y="74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16"/>
          <w:szCs w:val="16"/>
        </w:rPr>
        <w:framePr w:w="13501" w:h="2917" w:x="960" w:y="74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501" w:h="2917" w:x="960" w:y="7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501" w:h="2917" w:x="960" w:y="7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501" w:h="2917" w:x="960" w:y="7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501" w:h="2917" w:x="960" w:y="7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501" w:h="2917" w:x="960" w:y="7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2 din 1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3483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3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3484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3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3485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3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3486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3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3487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3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3488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3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489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3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490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3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491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3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492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3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493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3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494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3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495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496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497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498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6.65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3499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3500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3501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3502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3503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3504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505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506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507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508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509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510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511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512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513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514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6.65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3515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3516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3517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3518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3519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3520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521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522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523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524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525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526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527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528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529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985" r="6350" b="6350"/>
                <wp:wrapNone/>
                <wp:docPr id="3530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6.65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531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532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533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534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535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536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537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538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539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540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541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542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543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44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545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546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6.6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547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548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549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550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551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552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553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554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555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556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557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558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559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60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561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562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6.65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563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564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565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566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567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568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569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570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571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572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573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574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575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76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577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578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6.6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579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580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581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582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583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584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585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586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587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588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589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590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591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92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593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594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6.6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595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596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597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598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599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600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601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602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603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04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605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06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07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08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09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610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6.6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3611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3612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3613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3614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3615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3616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617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618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619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620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21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622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623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624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625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626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6.6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3627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3628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3629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3630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3631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3632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3633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3634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3635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3636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3637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3638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3639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640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641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642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643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644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645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646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647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648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649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650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651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652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653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654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9</Words>
  <Characters>40105</Characters>
  <CharactersWithSpaces>342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14:00Z</dcterms:created>
  <dc:creator>Crystal Reports</dc:creator>
  <dc:description>Powered By Crystal</dc:description>
  <dc:language>en-US</dc:language>
  <cp:lastModifiedBy/>
  <dcterms:modified xsi:type="dcterms:W3CDTF">2022-02-07T14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E6438242C2EDAC81DAEA1F3AFF7BDA44E2941C4C1ABAD33746A71B97AD5FDE1D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CB8C43D64448F7AF5B1F57A4202</vt:lpwstr>
  </property>
  <property fmtid="{D5CDD505-2E9C-101B-9397-08002B2CF9AE}" pid="5" name="Business Objects Context Information3">
    <vt:lpwstr>14AAA5B53CEB6B7066FB9C5809A66A54D7855EC79804AF9ADA7F7F045D730BC8D8FFE4D59FE020F0DB7B26E2839C49C0170C8E8EF35BB7D4706640B4B074BD6FD45B8328424EDB22AF4B8FAE5C7A470B1BF7839AF35C77D01408ACE2DB3BBB5E803D25A71C38CC66ADA8C05115D470EFF70985DE43F11794E53929B5B30AF73</vt:lpwstr>
  </property>
  <property fmtid="{D5CDD505-2E9C-101B-9397-08002B2CF9AE}" pid="6" name="Business Objects Context Information4">
    <vt:lpwstr>6E2F780EF801E9474ADCB2C0BD32BD9FA290A34667DDFBD8DE873B579D5DC474AFBCAB6BEE4F7F3F3F944B6C5EFBD98585C870C54AF637D86F339427311065645A7404CE6AC3627EC6581EC0A26BEE9E9F9ADDC2D35AF44DC8546069FCCFAB82437E8ACBADAC4DA8C9ECB7A0F52D2EE4E0E3C8DC0ACB64F953634758AEA398D</vt:lpwstr>
  </property>
  <property fmtid="{D5CDD505-2E9C-101B-9397-08002B2CF9AE}" pid="7" name="Business Objects Context Information5">
    <vt:lpwstr>ED891ECCC9EB45D3F9869637195F1273E2DC1A7C05CC3CC13DFF0E166FE17C2C26F48FA76D6DC631AD72A0301520A59E466FC46371630EC76DA81875314CD51004DCF6AC35D0FB2166390B38757B284E62DE62FE3CAF4F8C32D10A90003F195F41215404B177A83C1DBDEC11EA4FACFAF8A643DD829F5E5A821FEC1C10B3FFA</vt:lpwstr>
  </property>
  <property fmtid="{D5CDD505-2E9C-101B-9397-08002B2CF9AE}" pid="8" name="Business Objects Context Information6">
    <vt:lpwstr>4E89882597A9744C4DDE3681439A0C9EAECAC8CD</vt:lpwstr>
  </property>
  <property fmtid="{D5CDD505-2E9C-101B-9397-08002B2CF9AE}" pid="9" name="Operator">
    <vt:lpwstr>utilizator buget9</vt:lpwstr>
  </property>
</Properties>
</file>